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肥城市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老城街道社区卫生服务中心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就诊须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欢迎您来我</w:t>
      </w:r>
      <w:r>
        <w:rPr>
          <w:rFonts w:ascii="宋体" w:hAnsi="宋体" w:cs="宋体"/>
          <w:sz w:val="28"/>
          <w:szCs w:val="28"/>
          <w:lang w:eastAsia="zh-CN"/>
        </w:rPr>
        <w:t>中心</w:t>
      </w:r>
      <w:r>
        <w:rPr>
          <w:rFonts w:ascii="宋体" w:hAnsi="宋体" w:cs="宋体"/>
          <w:sz w:val="28"/>
          <w:szCs w:val="28"/>
        </w:rPr>
        <w:t>就诊，为了更好地提供优质、高效、安全的医疗服务，请您在就诊期间注意以下事项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一楼一站式服务台提供就医咨询、轮椅、便民箱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包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入存柜等免费服务，尽量为您排忧解难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病人较多的情况下，请在候诊处等候，按挂号顺</w:t>
      </w:r>
      <w:r>
        <w:rPr>
          <w:rFonts w:ascii="宋体" w:hAnsi="宋体" w:cs="宋体"/>
          <w:sz w:val="28"/>
          <w:szCs w:val="28"/>
          <w:lang w:eastAsia="zh-CN"/>
        </w:rPr>
        <w:t>序</w:t>
      </w:r>
      <w:r>
        <w:rPr>
          <w:rFonts w:ascii="宋体" w:hAnsi="宋体" w:cs="宋体"/>
          <w:sz w:val="28"/>
          <w:szCs w:val="28"/>
        </w:rPr>
        <w:t>叫到您后或排队再到诊室就诊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院方出具正规发票，各科室和个人不收现金。就医过程中，请保管好您的现金和贵重物品，谨防小偷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 xml:space="preserve">60 </w:t>
      </w:r>
      <w:r>
        <w:rPr>
          <w:rFonts w:ascii="宋体" w:hAnsi="宋体" w:cs="宋体"/>
          <w:sz w:val="28"/>
          <w:szCs w:val="28"/>
        </w:rPr>
        <w:t>岁以上老人、残疾人、现役军人可优先就诊；在候诊的过程中，患者如有突然的不适或病情加重，请立即告诉分诊护士，安排您优先就诊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如需住院的病人，请告诉分诊护士，门诊大厅有导</w:t>
      </w:r>
      <w:r>
        <w:rPr>
          <w:rFonts w:ascii="宋体" w:hAnsi="宋体" w:cs="宋体"/>
          <w:sz w:val="28"/>
          <w:szCs w:val="28"/>
          <w:lang w:eastAsia="zh-CN"/>
        </w:rPr>
        <w:t>医</w:t>
      </w:r>
      <w:r>
        <w:rPr>
          <w:rFonts w:ascii="宋体" w:hAnsi="宋体" w:cs="宋体"/>
          <w:sz w:val="28"/>
          <w:szCs w:val="28"/>
        </w:rPr>
        <w:t>护士指导您办理住院手续，危重患者导医护士护送到病房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当您认为因同一种病在我院门诊就诊三次而末确诊未好转时，首诊医生或病人可申请门诊疑难病会诊，门诊组织专家为您会诊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如果您发现“医托”（医疗骗子）发放各种资料并以各种理由介绍您到我院以外的诊所药房就诊买药，请您千万不要上当受骗，以免蒙受经济及精神上的损失，耽误您的病情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周一至周日全天和国家法定节假日均开放门诊 急诊全天 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开放值班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在就诊过程中，如果您对门诊的服务有不满意的地方或对医院有合理化的建议时，请将意见留在意见箱。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门诊服务电话：</w:t>
      </w:r>
      <w:r>
        <w:rPr>
          <w:rFonts w:eastAsia="宋体" w:cs="宋体" w:ascii="宋体" w:hAnsi="宋体"/>
          <w:sz w:val="28"/>
          <w:szCs w:val="28"/>
        </w:rPr>
        <w:t>0538-</w:t>
      </w:r>
      <w:r>
        <w:rPr>
          <w:rFonts w:cs="宋体" w:ascii="宋体" w:hAnsi="宋体"/>
          <w:sz w:val="28"/>
          <w:szCs w:val="28"/>
          <w:lang w:val="en-US" w:eastAsia="zh-CN"/>
        </w:rPr>
        <w:t>33230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0:55:37Z</dcterms:created>
  <dc:creator>Administrator</dc:creator>
  <dc:description/>
  <dc:language>en-US</dc:language>
  <cp:lastModifiedBy>喜欢粉色ིྀ</cp:lastModifiedBy>
  <dcterms:modified xsi:type="dcterms:W3CDTF">2022-09-15T09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29213B3FF45CEBB6A53CA7317F5D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