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行政处罚裁量基准备案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  <w:r>
        <w:rPr>
          <w:rFonts w:ascii="仿宋_GB2312" w:hAnsi="仿宋_GB2312" w:eastAsia="仿宋_GB2312"/>
          <w:sz w:val="32"/>
          <w:szCs w:val="32"/>
          <w:lang w:eastAsia="zh-CN"/>
        </w:rPr>
        <w:t>肥城市科技局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主要负责人：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75"/>
        <w:gridCol w:w="765"/>
        <w:gridCol w:w="1095"/>
        <w:gridCol w:w="2190"/>
        <w:gridCol w:w="960"/>
        <w:gridCol w:w="3465"/>
        <w:gridCol w:w="3885"/>
        <w:gridCol w:w="349"/>
      </w:tblGrid>
      <w:tr>
        <w:trPr>
          <w:trHeight w:val="9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法主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责清单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违法行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依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违法程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节与危害后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罚标准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市科技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370000020600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提供虚假技术信息或者骗取技术合同认定登记证明。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《山东省技术市场条例》第二十九条提供虚 假技术信息或者骗取技术合同认定登记证明 的，由原技术合同认定登记机构撤销认定登记 证明；由科学技术行政部门没收违法所得，可 以并处违法所得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倍以上三倍以下的罚款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轻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提供虚假技术信息或者骗取技术合同认定登记证明的，违法所得在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万元以下的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由原技术合同认定登记机构撤销认定登记证明；由科学技术行政部门没收违法所得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34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5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5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5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5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5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一般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提供虚假技术信息或者骗取技术合同认定登记证明的，违法所得在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万元（含）以上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万元以下的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由原技术合同认定登记机构撤销认定登记证明；由科学技术行政部门没收违法所得，并处违法所得一倍的罚款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31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5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5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5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5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5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较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提供虚假技术信息或者骗取技术合同认定登记证明的，违法所得在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万元（含）以上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万元以下的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由原技术合同认定登记机构撤销认定登记证明；由科学技术行政部门没收违法所得，并处违法所得二倍的罚款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48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5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5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5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5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5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严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提供虚假技术信息或者骗取技术合同认定 登记证明的，违法所得在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万元（含）以上的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由原技术合同认定登记机构撤销认定登记证明；由科学技术行政部门没收违法所得，并 处违法所得三倍的罚款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">
    <w:name w:val="Other|1"/>
    <w:basedOn w:val="Normal"/>
    <w:qFormat/>
    <w:pPr>
      <w:widowControl w:val="false"/>
      <w:spacing w:lineRule="exact" w:line="269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ind w:firstLine="22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6:00Z</dcterms:created>
  <dc:creator>理性</dc:creator>
  <dc:description/>
  <dc:language>en-US</dc:language>
  <cp:lastModifiedBy>发条大柚子</cp:lastModifiedBy>
  <cp:lastPrinted>2020-07-21T09:33:00Z</cp:lastPrinted>
  <dcterms:modified xsi:type="dcterms:W3CDTF">2020-09-01T08:20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