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59055</wp:posOffset>
            </wp:positionV>
            <wp:extent cx="6248400" cy="7219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ang key</cp:lastModifiedBy>
  <cp:lastPrinted>2023-07-19T10:55:00Z</cp:lastPrinted>
  <dcterms:modified xsi:type="dcterms:W3CDTF">2024-12-02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5CEE8BD084EFBAA9D37098CF769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