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因病或非因工致残丧失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劳动能力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委托人姓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           身份证号码：                    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性  别：            联系电话（手机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被委托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单      位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名称：            （盖单位公章）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经办人员姓名：    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近  亲  属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与委托人关系：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其他代理人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2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与委托人关系：        </w:t>
      </w:r>
    </w:p>
    <w:p>
      <w:pPr>
        <w:pStyle w:val="Normal"/>
        <w:spacing w:lineRule="exact" w:line="560"/>
        <w:ind w:left="3855" w:hanging="385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3855" w:hanging="385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委托事项：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劳动能力鉴定相关业务；</w:t>
      </w:r>
    </w:p>
    <w:p>
      <w:pPr>
        <w:pStyle w:val="Normal"/>
        <w:spacing w:lineRule="exact" w:line="560"/>
        <w:ind w:left="3840" w:hanging="38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收劳动能力鉴定相关文书；</w:t>
      </w:r>
    </w:p>
    <w:p>
      <w:pPr>
        <w:pStyle w:val="Normal"/>
        <w:spacing w:lineRule="exact" w:line="560"/>
        <w:ind w:left="3840" w:hanging="38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表单位配合有关调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注意事项：请在签名处按手印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620" w:right="128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Lenovo User</dc:creator>
  <dc:description/>
  <dc:language>en-US</dc:language>
  <cp:lastModifiedBy>自由飞翔</cp:lastModifiedBy>
  <dcterms:modified xsi:type="dcterms:W3CDTF">2025-01-08T02:39:08Z</dcterms:modified>
  <cp:revision>4</cp:revision>
  <dc:subject/>
  <dc:title>           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DA5D9C2BB42FBAB6FF35EDFD3A5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4MGNhOTcyMzdmMWMzZGI3ZDg4MWE2YWJiNTVhYzQiLCJ1c2VySWQiOiI0NjczNjAwNjEifQ==</vt:lpwstr>
  </property>
</Properties>
</file>