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肥城市</w:t>
      </w:r>
      <w:r>
        <w:rPr>
          <w:rFonts w:ascii="宋体" w:hAnsi="宋体" w:cs="宋体"/>
          <w:b/>
          <w:bCs/>
          <w:sz w:val="32"/>
          <w:szCs w:val="32"/>
        </w:rPr>
        <w:t>中医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院</w:t>
      </w:r>
      <w:r>
        <w:rPr>
          <w:rFonts w:ascii="宋体" w:hAnsi="宋体" w:cs="宋体"/>
          <w:b/>
          <w:bCs/>
          <w:sz w:val="32"/>
          <w:szCs w:val="32"/>
        </w:rPr>
        <w:t xml:space="preserve">医共体双向转诊制度 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给患者提供方便、快捷、优质，连续性的医疗服务，进一步加强我院与上、下级医院之 间的联系，逐步形成一个有序的转诊网络，特制定本制度。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度重视双向转诊工作，对于只需进行后续治疗、疾病监测、康复指导，护理等服 务的患者，医院应结合患者意愿，宣传、鼓励、动员患者转入相应的乡镇卫生院或社区卫生 服务中心，由下级医院完成后续康复治疗。 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立健全组织领导体系，加强双向转诊管理，将其作为工作的重点任务之一。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双向转诊协议医院双方要保持通讯畅通，遇危、急病人和大批伤员时直接沟通，建立急救绿色通道。 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负责接收各乡镇卫生院、社区卫生服务中心转诊的患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上级医院转回的病情稳定患者，使转诊患者得到及时、有效的诊治。如遇急重症患者，根据病情，协议医院拨打我院 急诊科急救电话或将病人转入我院急诊科，急诊科任何医务人员不得延误及推委病人，要保证及时、有效的抢救治疗。转诊预约专线电话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38-3229521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根据患者病情需要，病房科主任或诊疗组长认定确需要转出的病人，需与上级医院 或下级医院做好联系，保证病人在转出过程中病人的安全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 xml:space="preserve">转诊程序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转入病人：接转诊病人后，在急诊科进行转诊登记，实行优先就诊、检查、交费、取 药；需住院者优先安排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转出病人：根据病情，需要转到上级医院进一步治疗的患者，在征得科室主任同意、 患者及家属同意后，科室医生进行登记、填写转诊病情介绍单，联系好上级医院，医护人员要护送患者转院，确保患者安全转入上级医院，并做好病情交接工作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七、双向转诊需具备的条件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转上级医院条件（除急诊抢救外）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由于我院治疗条件有限，不能实施有效救治，且转运途中风险相对较小的患者；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多次诊断不明确或治疗无效的病例，疑难复杂病例；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甲、乙、丙类传染病及其他需要住院治疗的新发传染病人；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疾病诊治超出我院核准诊疗登记科目的病例，因技术、设备限制或其他原因不能处理的病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sz w:val="28"/>
          <w:szCs w:val="28"/>
        </w:rPr>
        <w:t>加大宣传教育力度，使医务人员充分认识双向转诊工作的重大意义，明确自己应当承担 的责任和义务，增强自觉性、主动性和积极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九、定期与签订双向转诊协议的上下级医院进行沟通，加强联系，改进转诊协调配合能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十、全院各部门互相配合、沟通协调，作好双向转诊衔接工作。各科室医务人员要做好转诊 登记。医务科采取定期检查与随机抽查相结合的办法，加强双向转诊工作的督促指导，及时总结经验，发现和解决问题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5:32Z</dcterms:created>
  <dc:creator>Lenovo</dc:creator>
  <dc:description/>
  <dc:language>en-US</dc:language>
  <cp:lastModifiedBy>Lenovo</cp:lastModifiedBy>
  <dcterms:modified xsi:type="dcterms:W3CDTF">2022-09-16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3335038444CB843224CA353D45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