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肥城市卫生健康局行政执法主体资格清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567"/>
        <w:gridCol w:w="1349"/>
        <w:gridCol w:w="352"/>
        <w:gridCol w:w="850"/>
        <w:gridCol w:w="1559"/>
      </w:tblGrid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机构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肥城市卫生健康局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机构性质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0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32"/>
              </w:rPr>
              <w:t>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行政机关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事业单位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内设机构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6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临时机构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其他</w:t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主体类别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21"/>
              </w:rPr>
              <w:t>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法定行政机关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法律、法规授权的组织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依法受委托执法的组织    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32"/>
              </w:rPr>
              <w:t>执法职权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32"/>
              </w:rPr>
              <w:t>类型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0"/>
                <w:szCs w:val="32"/>
              </w:rPr>
              <w:t>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 xml:space="preserve">行政许可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32"/>
              </w:rPr>
              <w:t>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 xml:space="preserve">行政处罚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32"/>
              </w:rPr>
              <w:t>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 xml:space="preserve">行政强制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32"/>
              </w:rPr>
              <w:t>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>行政征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32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 xml:space="preserve">行政征用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 w:val="20"/>
                <w:szCs w:val="32"/>
              </w:rPr>
              <w:t>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>行政检查  □其他行政执法行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经费来源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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财政全额拨款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财政差额拨款  □自收自支   □其他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单位地址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肥城市龙山路文广大厦</w:t>
            </w: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</w:rPr>
              <w:t>楼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吴瑞华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投诉举报电话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228211</w:t>
            </w:r>
          </w:p>
        </w:tc>
      </w:tr>
      <w:tr>
        <w:trPr>
          <w:trHeight w:val="4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执法主要依据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ind w:firstLine="48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《中华人民共和国行政处罚法》《中华人民共和国行政强制法》《中华人民共和国行政复议法》《中华人民共和国行政诉讼法》《中华人民共和国传染病防治法》《中华人民共和国执业医师法》《中华人民共和国职业病防治法》《中华人民共和国人口与计划生育法》《中华人民共和国母婴保健法》《中华人民共和国献血法》《医疗机构管理条例》《学校卫生工作条例》《医疗废物管理条例》《生活饮用水管理办法》《消毒管理办法》《公共场所卫生管理条例》等有关法律、法规及规章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委托执法</w:t>
            </w:r>
          </w:p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是否实施委托执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受委托执法单位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肥城市卫生监督所</w:t>
            </w:r>
          </w:p>
        </w:tc>
      </w:tr>
      <w:tr>
        <w:trPr>
          <w:trHeight w:val="7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受委托执法机构性质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事业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经费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8"/>
              </w:rPr>
              <w:t>财政全额拨款</w:t>
            </w:r>
          </w:p>
        </w:tc>
      </w:tr>
      <w:tr>
        <w:trPr>
          <w:trHeight w:val="9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受委托执法机构执法人员情况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岗位执法人员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13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名，取得行政执法证件</w:t>
            </w:r>
            <w:r>
              <w:rPr>
                <w:rFonts w:eastAsia="仿宋" w:cs="仿宋" w:ascii="仿宋" w:hAnsi="仿宋"/>
                <w:color w:val="000000"/>
                <w:szCs w:val="32"/>
              </w:rPr>
              <w:t>13</w:t>
            </w:r>
            <w:r>
              <w:rPr>
                <w:rFonts w:ascii="仿宋" w:hAnsi="仿宋" w:cs="仿宋" w:eastAsia="仿宋"/>
                <w:color w:val="000000"/>
                <w:szCs w:val="32"/>
              </w:rPr>
              <w:t>人。</w:t>
            </w:r>
          </w:p>
        </w:tc>
      </w:tr>
      <w:tr>
        <w:trPr>
          <w:trHeight w:val="9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委托执法</w:t>
            </w:r>
          </w:p>
          <w:p>
            <w:pPr>
              <w:pStyle w:val="Style18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依据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320" w:before="0" w:after="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《中华人民共和国基本医疗卫生与健康促进法》第九十四条、《中华人民共和国行政处罚法》第二十条、第二十一条</w:t>
            </w:r>
          </w:p>
        </w:tc>
      </w:tr>
    </w:tbl>
    <w:p>
      <w:pPr>
        <w:pStyle w:val="Style18"/>
        <w:widowControl/>
        <w:spacing w:before="0" w:after="0"/>
        <w:jc w:val="both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注：如部门存在委托执法情况，填写相应栏目信息；如不存在，则在相应栏目填“否”，委托执法其余信息为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缩进 字符"/>
    <w:qFormat/>
    <w:rPr>
      <w:rFonts w:ascii="Times New Roman" w:hAnsi="Times New Roman" w:eastAsia="宋体;SimSun" w:cs="Times New Roman"/>
      <w:szCs w:val="20"/>
    </w:rPr>
  </w:style>
  <w:style w:type="character" w:styleId="2">
    <w:name w:val="正文文本首行缩进 2 字符"/>
    <w:basedOn w:val="Style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6:52:00Z</dcterms:created>
  <dc:creator>Administrator</dc:creator>
  <dc:description/>
  <cp:keywords/>
  <dc:language>en-US</dc:language>
  <cp:lastModifiedBy>Administrator</cp:lastModifiedBy>
  <dcterms:modified xsi:type="dcterms:W3CDTF">2024-12-06T01:04:00Z</dcterms:modified>
  <cp:revision>9</cp:revision>
  <dc:subject/>
  <dc:title/>
</cp:coreProperties>
</file>