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b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肥城市科技创新发展项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经费使用报告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eastAsia="仿宋_GB2312"/>
          <w:sz w:val="28"/>
          <w:szCs w:val="28"/>
          <w:lang w:val="zh-CN" w:eastAsia="zh-CN"/>
        </w:rPr>
        <w:t>肥城市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承担的肥城市科技发展计划项目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“                                       ”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项目，按照项目任务书要求进行财务验收。项目实施期限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年     月至      年    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承诺本次验收提供的材料真实、合法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单位法人（签名）               承担单位（公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exact" w:line="620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一、项目基本情况</w:t>
      </w:r>
    </w:p>
    <w:p>
      <w:pPr>
        <w:pStyle w:val="Normal"/>
        <w:spacing w:lineRule="exact" w:line="620"/>
        <w:ind w:firstLine="562"/>
        <w:rPr>
          <w:rFonts w:ascii="仿宋_GB2312" w:hAnsi="仿宋_GB2312" w:eastAsia="仿宋_GB2312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．项目承担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84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于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年   月  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经山东省工商行政管理局批准成立，取得统一社会信用代码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的企业（事业）法人营业执照。单位住所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，法定代表人：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注册资本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。（如有更名信息，请注明，后附更名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jc w:val="both"/>
        <w:textAlignment w:val="auto"/>
        <w:rPr>
          <w:rFonts w:ascii="仿宋_GB2312" w:hAnsi="仿宋_GB2312" w:eastAsia="仿宋_GB2312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．单位内部财务管理制度建设及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内部财务管理制度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制定了财务管理制度，执行《企业会计准则》，财务人员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针对科技创新工作，制定了《     》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相关制度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按照企业会计准则的规定进行账务处理，科目设置较为规范。针对该项目，对经费支出进行了单独归集。科技经费支出基本能够按照制定的管理制度进行账务处理。</w:t>
      </w:r>
    </w:p>
    <w:p>
      <w:pPr>
        <w:pStyle w:val="Normal"/>
        <w:spacing w:lineRule="exact" w:line="620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项目经费到位及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财政经费到位情况及使用情况（具体支出用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到位时间、金额、是否按照项目任务书约定科目支出，如有调整，请注明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企业自筹资金到位情况</w:t>
      </w:r>
    </w:p>
    <w:p>
      <w:pPr>
        <w:pStyle w:val="Normal"/>
        <w:spacing w:lineRule="exact" w:line="620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经济社会效益情况</w:t>
      </w:r>
    </w:p>
    <w:p>
      <w:pPr>
        <w:pStyle w:val="Normal"/>
        <w:spacing w:lineRule="exact" w:line="620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、项目经费管理和使用中存在的问题</w:t>
      </w:r>
    </w:p>
    <w:p>
      <w:pPr>
        <w:pStyle w:val="Normal"/>
        <w:spacing w:lineRule="exact" w:line="620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五、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项目经费收支明细表（财政资金）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项目经费收支明细表（企业自筹资金）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项目经费收支明细表（财政资金）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620"/>
        <w:jc w:val="both"/>
        <w:rPr>
          <w:rFonts w:ascii="黑体" w:hAnsi="黑体" w:eastAsia="黑体" w:cs="黑体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承担单位（财务专用章）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     财务负责人（签字）：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4"/>
        <w:gridCol w:w="2284"/>
        <w:gridCol w:w="2285"/>
      </w:tblGrid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经费来源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经费支出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（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（元）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财政资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土建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部门拨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能源材料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试验外协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差旅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管理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相关费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  <w:r>
        <w:br w:type="page"/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项目经费收支明细表（企业自筹）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sz w:val="44"/>
          <w:szCs w:val="44"/>
          <w:highlight w:val="none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承担单位（财务专用章）：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           财务负责人（签字）：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1"/>
        <w:gridCol w:w="2291"/>
        <w:gridCol w:w="2291"/>
      </w:tblGrid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经费来源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经费支出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（元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（元）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自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土建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行贷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风险投资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能源材料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试验外协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差旅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管理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相关费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1">
    <w:name w:val="font11"/>
    <w:qFormat/>
    <w:rPr>
      <w:rFonts w:ascii="font-weight : 400;仿宋_GB2312" w:hAnsi="font-weight : 400;仿宋_GB2312" w:eastAsia="font-weight : 400;仿宋_GB2312" w:cs="font-weight : 400;仿宋_GB2312"/>
      <w:i w:val="false"/>
      <w:color w:val="000000"/>
      <w:sz w:val="20"/>
      <w:szCs w:val="20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Description4">
    <w:name w:val="description4"/>
    <w:basedOn w:val="Style13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 Narrow;Arial" w:hAnsi="Arial Narrow;Arial" w:eastAsia="Arial Narrow;Arial" w:cs="Arial Narrow;Arial"/>
      <w:i w:val="false"/>
      <w:color w:val="000000"/>
      <w:sz w:val="20"/>
      <w:szCs w:val="20"/>
      <w:u w:val="non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使在微笑</cp:lastModifiedBy>
  <cp:lastPrinted>2020-11-03T14:26:00Z</cp:lastPrinted>
  <dcterms:modified xsi:type="dcterms:W3CDTF">2020-11-03T06:26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