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600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pacing w:lineRule="exact" w:line="600"/>
        <w:jc w:val="center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肥城市科技创新发展项目重大事项调整申请表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项 目 编 号：                   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项 目 名 称：                   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申 请 单 位：       （盖章）    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 请 日 期：        年   月  日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肥城市科学技术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制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仿宋_GB2312"/>
          <w:sz w:val="28"/>
          <w:szCs w:val="28"/>
        </w:rPr>
      </w:pPr>
      <w:r>
        <w:rPr>
          <w:rFonts w:eastAsia="仿宋_GB2312" w:cs="仿宋_GB2312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91"/>
        <w:gridCol w:w="1118"/>
        <w:gridCol w:w="641"/>
        <w:gridCol w:w="620"/>
        <w:gridCol w:w="815"/>
        <w:gridCol w:w="1316"/>
        <w:gridCol w:w="2664"/>
      </w:tblGrid>
      <w:tr>
        <w:trPr>
          <w:trHeight w:val="458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大专院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科研院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立项文号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立项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时间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简介</w:t>
            </w:r>
          </w:p>
        </w:tc>
      </w:tr>
      <w:tr>
        <w:trPr>
          <w:trHeight w:val="7474" w:hRule="atLeast"/>
        </w:trPr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Times New Roman"/>
          <w:sz w:val="24"/>
          <w:szCs w:val="24"/>
        </w:rPr>
      </w:pPr>
      <w:r>
        <w:br w:type="page"/>
      </w:r>
      <w:r>
        <w:rPr>
          <w:rFonts w:eastAsia="Times New Roman" w:ascii="仿宋_GB2312" w:hAnsi="仿宋_GB2312"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627"/>
        <w:gridCol w:w="2282"/>
        <w:gridCol w:w="2502"/>
      </w:tblGrid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调整事项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规定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后情况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原因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调整情况说明</w:t>
            </w:r>
          </w:p>
        </w:tc>
      </w:tr>
      <w:tr>
        <w:trPr>
          <w:trHeight w:val="1993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调整事项范围：变更项目承担单位、项目负责人、项目参与单位、项目实施周期、项目主要研究目标、考核指标；如在表格中无法清楚表述的，请在此处详细说明，后附证明材料。需经专家论证的调整事项，后附专家论证意见。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申请单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</w:tr>
      <w:tr>
        <w:trPr>
          <w:trHeight w:val="1330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负责人（签字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</w:tr>
      <w:tr>
        <w:trPr>
          <w:trHeight w:val="934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仿宋_GB2312" w:hAnsi="仿宋_GB2312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</w:tbl>
    <w:p>
      <w:pPr>
        <w:pStyle w:val="NoSpacing"/>
        <w:spacing w:lineRule="exact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式三份，正反面打印）</w:t>
      </w:r>
    </w:p>
    <w:sectPr>
      <w:headerReference w:type="default" r:id="rId2"/>
      <w:type w:val="nextPage"/>
      <w:pgSz w:w="11906" w:h="16838"/>
      <w:pgMar w:left="1474" w:right="1361" w:gutter="0" w:header="720" w:top="170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35:00Z</dcterms:created>
  <dc:creator>微软用户</dc:creator>
  <dc:description/>
  <cp:keywords/>
  <dc:language>en-US</dc:language>
  <cp:lastModifiedBy>Administrator</cp:lastModifiedBy>
  <cp:lastPrinted>2020-03-28T16:54:00Z</cp:lastPrinted>
  <dcterms:modified xsi:type="dcterms:W3CDTF">2021-05-24T02:45:00Z</dcterms:modified>
  <cp:revision>2</cp:revision>
  <dc:subject/>
  <dc:title>泰安市科技创新发展项目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