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肥城市住房和城乡建设局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行政执法岗位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信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息</w:t>
      </w:r>
    </w:p>
    <w:tbl>
      <w:tblPr>
        <w:tblW w:w="10785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145"/>
        <w:gridCol w:w="1995"/>
        <w:gridCol w:w="1545"/>
      </w:tblGrid>
      <w:tr>
        <w:trPr>
          <w:trHeight w:val="6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室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职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责类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电话</w:t>
            </w:r>
          </w:p>
        </w:tc>
      </w:tr>
      <w:tr>
        <w:trPr>
          <w:trHeight w:val="8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市建设科</w:t>
            </w:r>
          </w:p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公用发展中心</w:t>
            </w:r>
          </w:p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安发展中心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房产管理中心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指导城市建设工作，拟订全市城市建设相关政策并监督实施。负责</w:t>
            </w:r>
            <w:r>
              <w:rPr>
                <w:rFonts w:ascii="宋体" w:hAnsi="宋体" w:cs="宋体"/>
                <w:sz w:val="21"/>
                <w:szCs w:val="21"/>
              </w:rPr>
              <w:t>全市市政公用企业（环境卫生企业除外）管理工作。负责历史文化名城、街区保护和监督管理以及历史优秀建筑保护、城市雕塑工作。参与拟订建筑业发展改革和建筑市场监管的政策、规划、规定并监督执行。组织编制全市保障性安居工程（包括棚户区改造和公租房筹集分配管理）年度计划并监督实施。负责房地产市场监督管理工作。负责物业服务市场的监督管理。负责拟订住宅专项维修资金政策并监督实施，参与拟订房屋装饰装修政策并监督实施。负责物业承接查验活动的指导和监督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检查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确认、备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0949</w:t>
            </w:r>
          </w:p>
        </w:tc>
      </w:tr>
      <w:tr>
        <w:trPr>
          <w:trHeight w:val="7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村镇建设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负责历史文化名镇、名村等特色村镇保护和监督的有关工作。指导农村住房建设和危房改造、限额以下乡村住房质量安全工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检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5676</w:t>
            </w:r>
          </w:p>
        </w:tc>
      </w:tr>
      <w:tr>
        <w:trPr>
          <w:trHeight w:val="95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工程招标管理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负责房屋建筑和市政工程项目招标投标监管。负责建筑市场信用体系建设和管理。负责授权范围内政府投资市政设施、市政工程项目施工企业、监理企业资质以及相关人员的资质押证（含电子押证）监管和信息化管理工作。负责贯彻执行相关法律法规，依法履行过程监督、招投标活动违法违规行为查处等职责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检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5366</w:t>
            </w:r>
          </w:p>
        </w:tc>
      </w:tr>
      <w:tr>
        <w:trPr>
          <w:trHeight w:val="8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室（信访科）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工程建设指导中心、建安发展中心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指导全市建筑工程质量监督、工程监理、竣工验收备案管理。参与拟订建筑工程质量、建筑工程竣工验收备案的政策、技术标准和规定并组织实施。指导工程监理、工程质量检测等企业行业管理工作。指导全市房屋建筑工程（含拆除）、市政工程施工现场管理管理工作，拟订施工现场管理的标准规范并组织实施。负责监督工程建设项目业主落实主体责任，规范施工现场行为。受理建筑工程质量事故、质量缺陷等相关投诉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检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行政奖励、备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2759</w:t>
            </w:r>
          </w:p>
        </w:tc>
      </w:tr>
      <w:tr>
        <w:trPr>
          <w:trHeight w:val="10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审计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负责监督工程建设标准定额与造价工作。负责造价咨询企业行业管理工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检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5366</w:t>
            </w:r>
          </w:p>
        </w:tc>
      </w:tr>
      <w:tr>
        <w:trPr>
          <w:trHeight w:val="10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消防管理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负责贯彻执行建设工程消防验收方面的法律法规规章和技术规范，负责全市建设工程的消防设计审查、消防验收、备案和抽查工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许可、行政检查、备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5859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spacing w:lineRule="exact" w:line="640" w:before="0" w:after="0"/>
      <w:ind w:left="0" w:firstLine="420"/>
    </w:pPr>
    <w:rPr>
      <w:rFonts w:ascii="仿宋_GB2312" w:hAnsi="仿宋_GB2312"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32:00Z</dcterms:created>
  <dc:creator>WPS_1637679200</dc:creator>
  <dc:description/>
  <dc:language>en-US</dc:language>
  <cp:lastModifiedBy>Eileen</cp:lastModifiedBy>
  <cp:lastPrinted>2024-12-08T11:51:00Z</cp:lastPrinted>
  <dcterms:modified xsi:type="dcterms:W3CDTF">2024-12-08T04:2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746134AE54EBEAF8A21474693BB9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