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行政许可流程图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239077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咨询办理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7.95pt;width:188.2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人咨询办理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73380</wp:posOffset>
                </wp:positionV>
                <wp:extent cx="2390775" cy="771525"/>
                <wp:effectExtent l="5715" t="5715" r="19843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7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相关科室提供解答服务，并出具《一次性告知书（明白纸）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29.4pt;width:188.2pt;height:6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相关科室提供解答服务，并出具《一次性告知书（明白纸）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</wp:posOffset>
                </wp:positionV>
                <wp:extent cx="1270" cy="3625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pt;margin-top:0.9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12495</wp:posOffset>
                </wp:positionV>
                <wp:extent cx="2390775" cy="495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提交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1.85pt;width:188.2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人提交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769745</wp:posOffset>
                </wp:positionV>
                <wp:extent cx="2390775" cy="49530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相关科室进行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9.35pt;width:188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相关科室进行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2626995</wp:posOffset>
                </wp:positionV>
                <wp:extent cx="2733675" cy="790575"/>
                <wp:effectExtent l="17780" t="5715" r="171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90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.75pt;margin-top:206.85pt;width:215.2pt;height:62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693670</wp:posOffset>
                </wp:positionV>
                <wp:extent cx="2390775" cy="561975"/>
                <wp:effectExtent l="5715" t="5715" r="765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相关审批科室出具《补正补齐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12.1pt;width:188.2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相关审批科室出具《补正补齐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065270</wp:posOffset>
                </wp:positionV>
                <wp:extent cx="2390775" cy="781050"/>
                <wp:effectExtent l="571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批科室受理后在承诺时限内做出审批决定并出具审批决定文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20.1pt;width:188.2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批科室受理后在承诺时限内做出审批决定并出具审批决定文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</wp:posOffset>
                </wp:positionH>
                <wp:positionV relativeFrom="paragraph">
                  <wp:posOffset>5208270</wp:posOffset>
                </wp:positionV>
                <wp:extent cx="2390775" cy="552450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批科室将审批结果及时通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7pt;margin-top:410.1pt;width:188.2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批科室将审批结果及时通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550545</wp:posOffset>
                </wp:positionV>
                <wp:extent cx="1270" cy="3625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43.3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1407795</wp:posOffset>
                </wp:positionV>
                <wp:extent cx="1270" cy="3625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10.8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2265045</wp:posOffset>
                </wp:positionV>
                <wp:extent cx="1270" cy="3625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78.3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0</wp:posOffset>
                </wp:positionH>
                <wp:positionV relativeFrom="paragraph">
                  <wp:posOffset>4846320</wp:posOffset>
                </wp:positionV>
                <wp:extent cx="1270" cy="3625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381.6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1179195</wp:posOffset>
                </wp:positionV>
                <wp:extent cx="164846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92.85pt;width:12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0</wp:posOffset>
                </wp:positionH>
                <wp:positionV relativeFrom="paragraph">
                  <wp:posOffset>1179195</wp:posOffset>
                </wp:positionV>
                <wp:extent cx="1270" cy="15151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92.85pt;width:0.05pt;height:11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0</wp:posOffset>
                </wp:positionH>
                <wp:positionV relativeFrom="paragraph">
                  <wp:posOffset>5760720</wp:posOffset>
                </wp:positionV>
                <wp:extent cx="1270" cy="3625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453.6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890</wp:posOffset>
                </wp:positionH>
                <wp:positionV relativeFrom="paragraph">
                  <wp:posOffset>6122670</wp:posOffset>
                </wp:positionV>
                <wp:extent cx="2390775" cy="495300"/>
                <wp:effectExtent l="5715" t="5080" r="44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办结，审批科室整理档案后留存备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7pt;margin-top:482.1pt;width:188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办结，审批科室整理档案后留存备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3417570</wp:posOffset>
                </wp:positionV>
                <wp:extent cx="1270" cy="64770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269.1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3027045</wp:posOffset>
                </wp:positionV>
                <wp:extent cx="3054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238.35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7370</wp:posOffset>
                </wp:positionH>
                <wp:positionV relativeFrom="paragraph">
                  <wp:posOffset>3538220</wp:posOffset>
                </wp:positionV>
                <wp:extent cx="311150" cy="4267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33.6pt;mso-wrap-distance-left:9.05pt;mso-wrap-distance-right:9.05pt;mso-wrap-distance-top:0pt;mso-wrap-distance-bottom:0pt;margin-top:278.6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830</wp:posOffset>
                </wp:positionH>
                <wp:positionV relativeFrom="paragraph">
                  <wp:posOffset>2574925</wp:posOffset>
                </wp:positionV>
                <wp:extent cx="453390" cy="3803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pt;height:29.95pt;mso-wrap-distance-left:9.05pt;mso-wrap-distance-right:9.05pt;mso-wrap-distance-top:0pt;mso-wrap-distance-bottom:0pt;margin-top:202.7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9:00Z</dcterms:created>
  <dc:creator>Administrator</dc:creator>
  <dc:description/>
  <cp:keywords/>
  <dc:language>en-US</dc:language>
  <cp:lastModifiedBy>Administrator</cp:lastModifiedBy>
  <cp:lastPrinted>2020-07-07T16:25:00Z</cp:lastPrinted>
  <dcterms:modified xsi:type="dcterms:W3CDTF">2020-09-03T00:23:00Z</dcterms:modified>
  <cp:revision>4</cp:revision>
  <dc:subject/>
  <dc:title/>
</cp:coreProperties>
</file>