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肥城市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执法岗位信息</w:t>
      </w:r>
    </w:p>
    <w:p>
      <w:pPr>
        <w:pStyle w:val="2"/>
        <w:ind w:left="0" w:first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00"/>
        <w:gridCol w:w="1797"/>
        <w:gridCol w:w="1559"/>
      </w:tblGrid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科室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岗位职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职责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</w:rPr>
              <w:t>办公电话</w:t>
            </w:r>
          </w:p>
        </w:tc>
      </w:tr>
      <w:tr>
        <w:trPr>
          <w:trHeight w:val="25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律师</w:t>
            </w:r>
            <w:r>
              <w:rPr>
                <w:lang w:eastAsia="zh-CN"/>
              </w:rPr>
              <w:t>公证和法律援助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负责监督管理律师和律师机构的执业活动。监督管理在我市设立的外地律师机构。负责监督检查法律援助、公证相关法律法规和政策的执行工作。监督管理公证员和公证机构执业活动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检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 w:eastAsia="zh-CN"/>
              </w:rPr>
              <w:t>0538-</w:t>
            </w:r>
            <w:r>
              <w:rPr/>
              <w:t>3211670</w:t>
            </w:r>
          </w:p>
        </w:tc>
      </w:tr>
      <w:tr>
        <w:trPr>
          <w:trHeight w:val="16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民参与和促进法治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指导、监督全市基层法律服务工作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负责基层法律服务工作者资格和执业证管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检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 w:eastAsia="zh-CN"/>
              </w:rPr>
              <w:t>0538-</w:t>
            </w:r>
            <w:r>
              <w:rPr/>
              <w:t>3255990</w:t>
            </w:r>
          </w:p>
        </w:tc>
      </w:tr>
      <w:tr>
        <w:trPr>
          <w:trHeight w:val="12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 w:eastAsia="zh-CN"/>
              </w:rPr>
              <w:t>普法与依法治理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组织开展普法依法治理检查验收工作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行政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 w:eastAsia="zh-CN"/>
              </w:rPr>
              <w:t>0538-</w:t>
            </w:r>
            <w:r>
              <w:rPr/>
              <w:t>3223145</w:t>
            </w:r>
          </w:p>
        </w:tc>
      </w:tr>
      <w:tr>
        <w:trPr>
          <w:trHeight w:val="14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秘书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负责全市司法鉴定机构和司法鉴定人的执业监督和日常管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检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38-</w:t>
            </w:r>
            <w:r>
              <w:rPr>
                <w:lang w:eastAsia="zh-CN"/>
              </w:rPr>
              <w:t>322972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55Z</dcterms:created>
  <dc:creator>lenovo</dc:creator>
  <dc:description/>
  <dc:language>en-US</dc:language>
  <cp:lastModifiedBy>小马哥</cp:lastModifiedBy>
  <dcterms:modified xsi:type="dcterms:W3CDTF">2023-08-16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4C3A3E524DC0AF81C81D9CE19A98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