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center"/>
        <w:rPr>
          <w:rFonts w:ascii="仿宋_GB2312" w:hAnsi="仿宋_GB2312" w:eastAsia="仿宋_GB2312"/>
          <w:sz w:val="30"/>
          <w:szCs w:val="30"/>
        </w:rPr>
      </w:pPr>
      <w:r>
        <w:rPr>
          <w:rFonts w:ascii="仿宋_GB2312" w:hAnsi="仿宋_GB2312" w:eastAsia="仿宋_GB2312"/>
          <w:sz w:val="30"/>
          <w:szCs w:val="30"/>
        </w:rPr>
        <w:t>肥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w:t>
      </w:r>
    </w:p>
    <w:p>
      <w:pPr>
        <w:pStyle w:val="Normal"/>
        <w:spacing w:lineRule="exact" w:line="59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市委办公室市政府办公室</w:t>
      </w:r>
    </w:p>
    <w:p>
      <w:pPr>
        <w:pStyle w:val="Normal"/>
        <w:spacing w:lineRule="exact" w:line="59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进一步做好未成年人“控辍保学”工作的</w:t>
      </w:r>
    </w:p>
    <w:p>
      <w:pPr>
        <w:pStyle w:val="Normal"/>
        <w:spacing w:lineRule="exact" w:line="59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实  施  意  见</w:t>
      </w:r>
    </w:p>
    <w:p>
      <w:pPr>
        <w:pStyle w:val="Normal"/>
        <w:spacing w:lineRule="exact" w:line="590"/>
        <w:jc w:val="center"/>
        <w:rPr>
          <w:rFonts w:ascii="楷体_GB2312" w:hAnsi="楷体_GB2312" w:eastAsia="楷体_GB2312"/>
          <w:b/>
          <w:b/>
          <w:sz w:val="32"/>
          <w:szCs w:val="30"/>
        </w:rPr>
      </w:pPr>
      <w:r>
        <w:rPr>
          <w:rFonts w:ascii="楷体_GB2312" w:hAnsi="楷体_GB2312" w:eastAsia="楷体_GB2312"/>
          <w:b/>
          <w:sz w:val="32"/>
          <w:szCs w:val="30"/>
        </w:rPr>
        <w:t>（</w:t>
      </w:r>
      <w:r>
        <w:rPr>
          <w:rFonts w:eastAsia="楷体_GB2312" w:ascii="楷体_GB2312" w:hAnsi="楷体_GB2312"/>
          <w:b/>
          <w:sz w:val="32"/>
          <w:szCs w:val="30"/>
        </w:rPr>
        <w:t>2016</w:t>
      </w:r>
      <w:r>
        <w:rPr>
          <w:rFonts w:ascii="楷体_GB2312" w:hAnsi="楷体_GB2312" w:eastAsia="楷体_GB2312"/>
          <w:b/>
          <w:sz w:val="32"/>
          <w:szCs w:val="30"/>
        </w:rPr>
        <w:t>年</w:t>
      </w:r>
      <w:r>
        <w:rPr>
          <w:rFonts w:eastAsia="楷体_GB2312" w:ascii="楷体_GB2312" w:hAnsi="楷体_GB2312"/>
          <w:b/>
          <w:sz w:val="32"/>
          <w:szCs w:val="30"/>
        </w:rPr>
        <w:t>8</w:t>
      </w:r>
      <w:r>
        <w:rPr>
          <w:rFonts w:ascii="楷体_GB2312" w:hAnsi="楷体_GB2312" w:eastAsia="楷体_GB2312"/>
          <w:b/>
          <w:sz w:val="32"/>
          <w:szCs w:val="30"/>
        </w:rPr>
        <w:t>月</w:t>
      </w:r>
      <w:r>
        <w:rPr>
          <w:rFonts w:eastAsia="楷体_GB2312" w:ascii="楷体_GB2312" w:hAnsi="楷体_GB2312"/>
          <w:b/>
          <w:sz w:val="32"/>
          <w:szCs w:val="30"/>
        </w:rPr>
        <w:t>12</w:t>
      </w:r>
      <w:r>
        <w:rPr>
          <w:rFonts w:ascii="楷体_GB2312" w:hAnsi="楷体_GB2312" w:eastAsia="楷体_GB2312"/>
          <w:b/>
          <w:sz w:val="32"/>
          <w:szCs w:val="30"/>
        </w:rPr>
        <w:t>日）</w:t>
      </w:r>
    </w:p>
    <w:p>
      <w:pPr>
        <w:pStyle w:val="Normal"/>
        <w:spacing w:lineRule="exact" w:line="59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为切实维护和保障未成年人接受教育的合法权益，进一步优化未成年人成长环境，结合我市实际，就做好未成年人“控辍保学”工作，提出如下实施意见。</w:t>
      </w:r>
    </w:p>
    <w:p>
      <w:pPr>
        <w:pStyle w:val="Normal"/>
        <w:spacing w:lineRule="exact" w:line="590"/>
        <w:ind w:firstLine="600"/>
        <w:rPr>
          <w:rFonts w:ascii="黑体" w:hAnsi="黑体" w:eastAsia="黑体"/>
          <w:sz w:val="30"/>
          <w:szCs w:val="30"/>
        </w:rPr>
      </w:pPr>
      <w:r>
        <w:rPr>
          <w:rFonts w:ascii="黑体" w:hAnsi="黑体" w:eastAsia="黑体"/>
          <w:sz w:val="30"/>
          <w:szCs w:val="30"/>
        </w:rPr>
        <w:t>一、明确指导思想和工作目标</w:t>
      </w:r>
    </w:p>
    <w:p>
      <w:pPr>
        <w:pStyle w:val="Normal"/>
        <w:spacing w:lineRule="exact" w:line="590"/>
        <w:ind w:firstLine="602"/>
        <w:rPr>
          <w:rFonts w:ascii="仿宋_GB2312" w:hAnsi="仿宋_GB2312" w:eastAsia="仿宋_GB2312"/>
          <w:sz w:val="30"/>
          <w:szCs w:val="30"/>
        </w:rPr>
      </w:pPr>
      <w:r>
        <w:rPr>
          <w:rFonts w:ascii="楷体_GB2312" w:hAnsi="楷体_GB2312" w:eastAsia="楷体_GB2312"/>
          <w:b/>
          <w:sz w:val="30"/>
          <w:szCs w:val="30"/>
        </w:rPr>
        <w:t>（一）指导思想。</w:t>
      </w:r>
      <w:r>
        <w:rPr>
          <w:rFonts w:ascii="仿宋_GB2312" w:hAnsi="仿宋_GB2312" w:eastAsia="仿宋_GB2312"/>
          <w:sz w:val="30"/>
          <w:szCs w:val="30"/>
        </w:rPr>
        <w:t>认真践行全社会共同参与未成年人保护的工作理念，坚持未成年人接受教育权益优先的原则，注重源头预防和综合治理，加快构建以村（社区）为基础，家庭、学校、社会共同参与的未成年人“控辍保学”工作网络，切实帮助解决困境未成年人学习、生活、监护、教育等方面的问题，保障未成年人健康成长。</w:t>
      </w:r>
    </w:p>
    <w:p>
      <w:pPr>
        <w:pStyle w:val="Normal"/>
        <w:spacing w:lineRule="exact" w:line="590"/>
        <w:ind w:firstLine="602"/>
        <w:rPr>
          <w:rFonts w:ascii="仿宋_GB2312" w:hAnsi="仿宋_GB2312" w:eastAsia="仿宋_GB2312"/>
          <w:sz w:val="30"/>
          <w:szCs w:val="30"/>
        </w:rPr>
      </w:pPr>
      <w:r>
        <w:rPr>
          <w:rFonts w:ascii="楷体_GB2312" w:hAnsi="楷体_GB2312" w:eastAsia="楷体_GB2312"/>
          <w:b/>
          <w:sz w:val="30"/>
          <w:szCs w:val="30"/>
        </w:rPr>
        <w:t>（二）工作目标。</w:t>
      </w:r>
      <w:r>
        <w:rPr>
          <w:rFonts w:ascii="仿宋_GB2312" w:hAnsi="仿宋_GB2312" w:eastAsia="仿宋_GB2312"/>
          <w:sz w:val="30"/>
          <w:szCs w:val="30"/>
        </w:rPr>
        <w:t>大力推进义务教育“控辍保学”目标责任制，细化明确责任分工，通过加强源头预防、动态管理、全程监督的方式，确保全市小学入学率、巩固率均达</w:t>
      </w:r>
      <w:r>
        <w:rPr>
          <w:rFonts w:eastAsia="仿宋_GB2312" w:ascii="仿宋_GB2312" w:hAnsi="仿宋_GB2312"/>
          <w:sz w:val="30"/>
          <w:szCs w:val="30"/>
        </w:rPr>
        <w:t>100%</w:t>
      </w:r>
      <w:r>
        <w:rPr>
          <w:rFonts w:ascii="仿宋_GB2312" w:hAnsi="仿宋_GB2312" w:eastAsia="仿宋_GB2312"/>
          <w:sz w:val="30"/>
          <w:szCs w:val="30"/>
        </w:rPr>
        <w:t>；逐年提升初中巩固水平，巩固率达</w:t>
      </w:r>
      <w:r>
        <w:rPr>
          <w:rFonts w:eastAsia="仿宋_GB2312" w:ascii="仿宋_GB2312" w:hAnsi="仿宋_GB2312"/>
          <w:sz w:val="30"/>
          <w:szCs w:val="30"/>
        </w:rPr>
        <w:t>100%</w:t>
      </w:r>
      <w:r>
        <w:rPr>
          <w:rFonts w:ascii="仿宋_GB2312" w:hAnsi="仿宋_GB2312" w:eastAsia="仿宋_GB2312"/>
          <w:sz w:val="30"/>
          <w:szCs w:val="30"/>
        </w:rPr>
        <w:t>；高中学生力求不辍学。建立“控辍保学”工作联席会议制度，进一步加强部门联动，排查摸清社会闲散未成年人底数，并做好建档管理和帮教复学工作，最大限度减少未成年人违法犯罪现象发生。</w:t>
      </w:r>
    </w:p>
    <w:p>
      <w:pPr>
        <w:pStyle w:val="Normal"/>
        <w:spacing w:lineRule="exact" w:line="590"/>
        <w:ind w:firstLine="600"/>
        <w:rPr>
          <w:rFonts w:ascii="黑体" w:hAnsi="黑体" w:eastAsia="黑体"/>
          <w:sz w:val="30"/>
          <w:szCs w:val="30"/>
        </w:rPr>
      </w:pPr>
      <w:r>
        <w:rPr>
          <w:rFonts w:ascii="黑体" w:hAnsi="黑体" w:eastAsia="黑体"/>
          <w:sz w:val="30"/>
          <w:szCs w:val="30"/>
        </w:rPr>
        <w:t>二、细化职责任务和工作措施</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一）明确职责任务，以防为主做好控辍工作</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强化执法宣传，实施依法控辍。</w:t>
      </w:r>
      <w:r>
        <w:rPr>
          <w:rFonts w:ascii="仿宋_GB2312" w:hAnsi="仿宋_GB2312" w:eastAsia="仿宋_GB2312"/>
          <w:sz w:val="30"/>
          <w:szCs w:val="30"/>
        </w:rPr>
        <w:t>每年定期组织开展法治宣传活动，由教育、司法、人社等部门集中宣传《义务教育法》、《未成年人保护法》、《劳动法》、《禁止使用童工规定》等法律法规；将每年</w:t>
      </w:r>
      <w:r>
        <w:rPr>
          <w:rFonts w:eastAsia="仿宋_GB2312" w:ascii="仿宋_GB2312" w:hAnsi="仿宋_GB2312"/>
          <w:sz w:val="30"/>
          <w:szCs w:val="30"/>
        </w:rPr>
        <w:t>3</w:t>
      </w:r>
      <w:r>
        <w:rPr>
          <w:rFonts w:ascii="仿宋_GB2312" w:hAnsi="仿宋_GB2312" w:eastAsia="仿宋_GB2312"/>
          <w:sz w:val="30"/>
          <w:szCs w:val="30"/>
        </w:rPr>
        <w:t>月和</w:t>
      </w:r>
      <w:r>
        <w:rPr>
          <w:rFonts w:eastAsia="仿宋_GB2312" w:ascii="仿宋_GB2312" w:hAnsi="仿宋_GB2312"/>
          <w:sz w:val="30"/>
          <w:szCs w:val="30"/>
        </w:rPr>
        <w:t>9</w:t>
      </w:r>
      <w:r>
        <w:rPr>
          <w:rFonts w:ascii="仿宋_GB2312" w:hAnsi="仿宋_GB2312" w:eastAsia="仿宋_GB2312"/>
          <w:sz w:val="30"/>
          <w:szCs w:val="30"/>
        </w:rPr>
        <w:t>月确定为“控辍保学”活动月，组织各初中、小学通过发放明白纸、致家长一封信、家访等形式，加大对义务教育、未成年人保护等法律法规宣传力度，切实强化社会、家庭依法保障未成年人接受教育的义务和责任。对拒不履行送其子女入学的家长或监护人，由镇政府（街道办事处）和学生所在村委会（社区）依据法律法规，给予相应处罚，并责令家长送其子女按时入学。严格落实国务院关于《禁止使用童工规定》，由市人社局牵头，对我市用工企业、市场、酒店等部门进行摸底排查，一经发现招用不满</w:t>
      </w:r>
      <w:r>
        <w:rPr>
          <w:rFonts w:eastAsia="仿宋_GB2312" w:ascii="仿宋_GB2312" w:hAnsi="仿宋_GB2312"/>
          <w:sz w:val="30"/>
          <w:szCs w:val="30"/>
        </w:rPr>
        <w:t>16</w:t>
      </w:r>
      <w:r>
        <w:rPr>
          <w:rFonts w:ascii="仿宋_GB2312" w:hAnsi="仿宋_GB2312" w:eastAsia="仿宋_GB2312"/>
          <w:sz w:val="30"/>
          <w:szCs w:val="30"/>
        </w:rPr>
        <w:t>周岁未成年人的，坚决从严查处；并责成未成年人所在镇政府（街道办事处），以及村委会（社区）对其监护人给予批评教育，依法敦促其入学。</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规范学校管理，实施关爱控辍。</w:t>
      </w:r>
      <w:r>
        <w:rPr>
          <w:rFonts w:ascii="仿宋_GB2312" w:hAnsi="仿宋_GB2312" w:eastAsia="仿宋_GB2312"/>
          <w:sz w:val="30"/>
          <w:szCs w:val="30"/>
        </w:rPr>
        <w:t>一要严格落实控辍制度。各中小学要全面落实校长包校、中层领导包年级、班主任包班级、任课教师包学生的控辍责任制，校长、年级主任、班主任、任课教师之间要层层签定控辍保学责任书，确保控辍措施有力，学生包保到人。二要重点关注易辍群体。对学习困难学生、有厌学情绪的学生进行排查，以班级为单位进行建档登记，摸清学生家庭、学习和生活状况，分别制定关爱帮扶措施，“一对一”开展关爱教育，帮助解决生活困难，培养学习兴趣，减轻心理压力，消除厌学情绪。三要认真履行劝复程序。对半天未上学的，班主任要向学校汇报；对无故一天未上学的，班主任当天必须进行家访或与家长电话沟通；第二天未上学的，学校领导必须亲自家访问明原因并做好劝复；连续两次劝复无效的，按程序向所在镇政府（街道办事处）和上级教育主管部门报告，由所在镇政府（街道办事处）、公安派出所和学校对辍学学生及其家庭成员进行联合劝导，力争复学。四要不断加强师德建设。各中小学校要认真落实教师职业道德规范，提高职业道德水准，教师要带着感情做好每一名学生的工作，不得挖苦、讽刺学生，严禁体罚、变相体罚学生；要与学困生、贫困生结帮扶对子，营造尊重、关爱学生的良好氛围，既留住学生的人又留住学生的心，确保每名学生都能“留得住，学得好”。</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做好贫困帮扶，实施扶贫控辍。</w:t>
      </w:r>
      <w:r>
        <w:rPr>
          <w:rFonts w:ascii="仿宋_GB2312" w:hAnsi="仿宋_GB2312" w:eastAsia="仿宋_GB2312"/>
          <w:sz w:val="30"/>
          <w:szCs w:val="30"/>
        </w:rPr>
        <w:t>结合我市开展的“精准扶贫”和“双联双帮”工程，各中小学要细致准确地对本校贫困儿童、孤残儿童、单亲儿童和留守儿童的家庭状况进行摸底排查并建立档案。民政、教育、妇联、团委等相关部门要根据各自职能，加大对家庭经济困难学生的救助力度，组织社会爱心人士和团体对贫困学生进行捐助，确保家庭困难学生不会因贫致辍。</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提升家教水平，实施家庭控辍。</w:t>
      </w:r>
      <w:r>
        <w:rPr>
          <w:rFonts w:ascii="仿宋_GB2312" w:hAnsi="仿宋_GB2312" w:eastAsia="仿宋_GB2312"/>
          <w:sz w:val="30"/>
          <w:szCs w:val="30"/>
        </w:rPr>
        <w:t>教育和妇联部门要重视和发展家庭教育，充分发挥家庭教育在未成年人思想道德建设中的特殊重要作用，利用好家长委员会、家长学校、家庭教育指导站（点）、家庭公益大讲堂等阵地，通过专题讲座、家教沙龙研讨、亲子共读、好家风好家训征集等活动，大力普及家教知识，提高家长科学教子水平。加强家校沟通，把家庭教育与社会教育、学校教育紧密结合起来，普及家庭教育知识，帮助和引导家长树立正确的家庭教育观念，消除个别家长存在“读书无用论”思想而导致学生辍学现象。</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二）推行“双线包保”，以控为主做好劝复工作</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大力推进以“镇政府（街道办事处）—村（社区）—家庭”和“教育局—镇街教办—学校”为主要控辍模式的“双线包保”责任制，建立起镇政府（街道办事处）、社区、学校、家庭定期通报、信息互通的联动机制。对出现辍学倾向的学生，班主任和任课教师要及时报告学校校长，学校要在组织入户了解劝复的同时，第一时间将学生家庭情况、辍学原因形成书面报告，报上级教育主管部门和所在镇政府（街道办事处）。由镇政府（街道办事处）依法敦促学生所在村委会（社区）通知学生监护人，对拒不配合的，由镇政府（街道办事处）依法追究其法律责任，确保辍学学生复学，依法顺利完成义务教育。</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三）实施全面跟踪，部门联动做好帮教工作</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市公安局负责定期组织各基层派出所对各自辖区内流浪儿童、闲散青少年开展集中排查摸底，至少每半年摸排一次，登记造册、分类管理。全市各初中、小学要积极配合所在地公安派出所做好摸底排查工作。对在辖区内居住的辍学未成年人，要及时联络其家人；对不在辖区内居住的辍学未成年人，要及时移交当地民政部门进行救助，或及时联系其监护人将其领回；对流向社会的闲散未成年人，以镇街为单位，由所在地公安派出所牵头负责建档立卡、动态管理，按每月见面一次的要求进行跟踪帮教，所在地的教育、司法、民政、团委、妇联等部门要积极配合。对因特殊情况确实不能劝复的学生，所在学校要及时与当地公安派出所联系、转交学生具体信息，由公安派出所负责到学生家中了解辍学原因、在家或外出情况，并对学生进行必要的遵纪守法和社会安全教育。市公安局要组织各基层派出所加大对辖区内宾馆、酒店、网吧、娱乐等场所的排查力度，发现存在未成年人留宿、娱乐、务工等情况的，根据情况依法处理，或移交教育、民政等有关部门处理。</w:t>
      </w:r>
    </w:p>
    <w:p>
      <w:pPr>
        <w:pStyle w:val="Normal"/>
        <w:spacing w:lineRule="exact" w:line="590"/>
        <w:ind w:firstLine="600"/>
        <w:rPr>
          <w:rFonts w:ascii="黑体" w:hAnsi="黑体" w:eastAsia="黑体"/>
          <w:sz w:val="30"/>
          <w:szCs w:val="30"/>
        </w:rPr>
      </w:pPr>
      <w:r>
        <w:rPr>
          <w:rFonts w:ascii="黑体" w:hAnsi="黑体" w:eastAsia="黑体"/>
          <w:sz w:val="30"/>
          <w:szCs w:val="30"/>
        </w:rPr>
        <w:t>三、加强组织领导和机制保障</w:t>
      </w:r>
    </w:p>
    <w:p>
      <w:pPr>
        <w:pStyle w:val="Normal"/>
        <w:spacing w:lineRule="exact" w:line="590"/>
        <w:ind w:firstLine="602"/>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加强“控辍保学”组织领导。</w:t>
      </w:r>
      <w:r>
        <w:rPr>
          <w:rFonts w:ascii="仿宋_GB2312" w:hAnsi="仿宋_GB2312" w:eastAsia="仿宋_GB2312"/>
          <w:sz w:val="30"/>
          <w:szCs w:val="30"/>
        </w:rPr>
        <w:t>为做好未成年人“控辍保学”工作的组织和协调，市委、市政府成立未成年人控辍保学工作领导小组，负责协调成员单位各司其职、积极联动，共同做好未成年人保护工作。各镇街也要成立相应的领导机构，明确专人负责，并对辖区内的未成年人保护工作和“控辍保学”工作作出具体安排，形成市、镇街、村（社区）三级组织体系。</w:t>
      </w:r>
    </w:p>
    <w:p>
      <w:pPr>
        <w:pStyle w:val="Normal"/>
        <w:spacing w:lineRule="exact" w:line="590"/>
        <w:ind w:firstLine="602"/>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健全“控辍保学”工作机制。</w:t>
      </w:r>
      <w:r>
        <w:rPr>
          <w:rFonts w:ascii="仿宋_GB2312" w:hAnsi="仿宋_GB2312" w:eastAsia="仿宋_GB2312"/>
          <w:sz w:val="30"/>
          <w:szCs w:val="30"/>
        </w:rPr>
        <w:t>市未成年人“控辍保学”工作领导小组要履行好牵头工作职责，抓好全市的未成年人控辍和保护工作，建立健全联席会议制度、信息通报制度和工作督查制度，由市教育局牵头每年开展</w:t>
      </w:r>
      <w:r>
        <w:rPr>
          <w:rFonts w:eastAsia="仿宋_GB2312" w:ascii="仿宋_GB2312" w:hAnsi="仿宋_GB2312"/>
          <w:sz w:val="30"/>
          <w:szCs w:val="30"/>
        </w:rPr>
        <w:t>1—2</w:t>
      </w:r>
      <w:r>
        <w:rPr>
          <w:rFonts w:ascii="仿宋_GB2312" w:hAnsi="仿宋_GB2312" w:eastAsia="仿宋_GB2312"/>
          <w:sz w:val="30"/>
          <w:szCs w:val="30"/>
        </w:rPr>
        <w:t>次工作联席会议，对工作中存在的问题进行提报、讨论和解决。各镇街也要制定切实可行的措施，把未成年人保护工作当作一项长期的、重中之重的工作，积极与市直有关部门单位加强沟通协调，共同推进未成年人保护工作。</w:t>
      </w:r>
    </w:p>
    <w:p>
      <w:pPr>
        <w:pStyle w:val="Normal"/>
        <w:spacing w:lineRule="exact" w:line="59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严格“控辍保学”工作考核。</w:t>
      </w:r>
      <w:r>
        <w:rPr>
          <w:rFonts w:ascii="仿宋_GB2312" w:hAnsi="仿宋_GB2312" w:eastAsia="仿宋_GB2312"/>
          <w:sz w:val="30"/>
          <w:szCs w:val="30"/>
        </w:rPr>
        <w:t>市未成年人“控辍保学”工作领导小组对成员单位和各镇街未成年人控辍保学工作实行年度目标任务考核，并纳入对镇街教育工作考核。市教育局要开展年度“控辍保学”专项督查，对工作成效明显的镇街、学校给予表彰、奖励；对因措施不力，致使辍学现象频发的镇街和学校给予通报批评，并按规定追究有关人员的责任。</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588" w:gutter="0" w:header="0" w:top="147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05:00Z</dcterms:created>
  <dc:creator>User</dc:creator>
  <dc:description/>
  <dc:language>en-US</dc:language>
  <cp:lastModifiedBy>蓝天</cp:lastModifiedBy>
  <dcterms:modified xsi:type="dcterms:W3CDTF">2021-12-17T02: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46A6D561A4CEF866B2996CD4CFED9</vt:lpwstr>
  </property>
  <property fmtid="{D5CDD505-2E9C-101B-9397-08002B2CF9AE}" pid="3" name="KSOProductBuildVer">
    <vt:lpwstr>2052-11.1.0.11115</vt:lpwstr>
  </property>
</Properties>
</file>