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义务教育“两免一补”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1.“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两免”政策：对城乡义务教育学生实行免学杂费、免费提供教科书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shd w:fill="auto" w:val="clear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补”政策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补助城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义务教育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家庭经济困难学生生活费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，寄宿生补助标准为小学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；非寄宿生补助标准为小学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、初中每生每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2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53"/>
      <w:ind w:firstLine="400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4T08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61B62B83B4457AEEBA5DC9D840D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