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行政检查流程图</w:t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254635</wp:posOffset>
                </wp:positionV>
                <wp:extent cx="2879725" cy="360045"/>
                <wp:effectExtent l="8890" t="8890" r="8255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确定检查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cbee0" stroked="t" o:allowincell="f" style="position:absolute;margin-left:106.95pt;margin-top:20.05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确定检查形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676275</wp:posOffset>
                </wp:positionV>
                <wp:extent cx="2879725" cy="360045"/>
                <wp:effectExtent l="8890" t="8890" r="78740" b="825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日常监督检查、专项监督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#9cbee0" stroked="t" o:allowincell="f" style="position:absolute;margin-left:106.2pt;margin-top:53.25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日常监督检查、专项监督检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371600</wp:posOffset>
                </wp:positionV>
                <wp:extent cx="2879725" cy="360045"/>
                <wp:effectExtent l="8890" t="8890" r="8255" b="825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制定检查方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#9cbee0" stroked="t" o:allowincell="f" style="position:absolute;margin-left:106.95pt;margin-top:108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制定检查方案 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085975</wp:posOffset>
                </wp:positionV>
                <wp:extent cx="2879725" cy="360045"/>
                <wp:effectExtent l="8890" t="8890" r="8255" b="825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到达现场、出示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#9cbee0" stroked="t" o:allowincell="f" style="position:absolute;margin-left:108.45pt;margin-top:164.25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到达现场、出示证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2809875</wp:posOffset>
                </wp:positionV>
                <wp:extent cx="2879725" cy="360045"/>
                <wp:effectExtent l="8890" t="8890" r="8255" b="8255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预定方案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#9cbee0" stroked="t" o:allowincell="f" style="position:absolute;margin-left:108.45pt;margin-top:221.25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按预定方案进行检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635</wp:posOffset>
                </wp:positionV>
                <wp:extent cx="2941320" cy="644525"/>
                <wp:effectExtent l="8255" t="8890" r="8890" b="825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(需实施处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移交市综合行政执法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#9cbee0" stroked="t" o:allowincell="f" style="position:absolute;margin-left:216pt;margin-top:430.05pt;width:231.5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(需实施处罚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移交市综合行政执法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294005</wp:posOffset>
                </wp:positionV>
                <wp:extent cx="635" cy="352425"/>
                <wp:effectExtent l="38100" t="635" r="38100" b="0"/>
                <wp:wrapNone/>
                <wp:docPr id="7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3.15pt" to="211.2pt,50.85pt" ID="箭头 1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1036955</wp:posOffset>
                </wp:positionV>
                <wp:extent cx="635" cy="323850"/>
                <wp:effectExtent l="38100" t="635" r="38100" b="0"/>
                <wp:wrapNone/>
                <wp:docPr id="8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81.65pt" to="211.2pt,107.1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732280</wp:posOffset>
                </wp:positionV>
                <wp:extent cx="635" cy="342900"/>
                <wp:effectExtent l="38100" t="635" r="38100" b="0"/>
                <wp:wrapNone/>
                <wp:docPr id="9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36.4pt" to="209.7pt,163.35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2446655</wp:posOffset>
                </wp:positionV>
                <wp:extent cx="9525" cy="371475"/>
                <wp:effectExtent l="31115" t="635" r="36195" b="0"/>
                <wp:wrapNone/>
                <wp:docPr id="10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92.65pt" to="210.4pt,221.85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3611245</wp:posOffset>
                </wp:positionV>
                <wp:extent cx="2246630" cy="1039495"/>
                <wp:effectExtent l="8255" t="8890" r="8890" b="825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《现场检查笔录》，根据检查发现的情况进行不同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#9cbee0" stroked="t" o:allowincell="f" style="position:absolute;margin-left:123.55pt;margin-top:284.35pt;width:176.8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《现场检查笔录》，根据检查发现的情况进行不同处理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3183890</wp:posOffset>
                </wp:positionV>
                <wp:extent cx="8890" cy="428625"/>
                <wp:effectExtent l="36830" t="635" r="31115" b="0"/>
                <wp:wrapNone/>
                <wp:docPr id="1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50.7pt" to="210.4pt,284.4pt" ID="箭头 2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0</wp:posOffset>
                </wp:positionH>
                <wp:positionV relativeFrom="paragraph">
                  <wp:posOffset>5481955</wp:posOffset>
                </wp:positionV>
                <wp:extent cx="2333625" cy="674370"/>
                <wp:effectExtent l="8890" t="8255" r="8255" b="889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一般问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责令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#9cbee0" stroked="t" o:allowincell="f" style="position:absolute;margin-left:-14.5pt;margin-top:431.65pt;width:183.7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一般问题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责令整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6515</wp:posOffset>
                </wp:positionH>
                <wp:positionV relativeFrom="paragraph">
                  <wp:posOffset>4653915</wp:posOffset>
                </wp:positionV>
                <wp:extent cx="635" cy="276225"/>
                <wp:effectExtent l="8255" t="635" r="8255" b="63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366.45pt" to="204.45pt,388.15pt" ID="直线 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290</wp:posOffset>
                </wp:positionH>
                <wp:positionV relativeFrom="paragraph">
                  <wp:posOffset>4929505</wp:posOffset>
                </wp:positionV>
                <wp:extent cx="2857500" cy="10160"/>
                <wp:effectExtent l="635" t="8255" r="635" b="8255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88.15pt" to="317.65pt,388.9pt" ID="直线 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4938395</wp:posOffset>
                </wp:positionV>
                <wp:extent cx="635" cy="552450"/>
                <wp:effectExtent l="38100" t="635" r="38100" b="0"/>
                <wp:wrapNone/>
                <wp:docPr id="16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88.85pt" to="94.2pt,432.3pt" ID="箭头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4938395</wp:posOffset>
                </wp:positionV>
                <wp:extent cx="635" cy="514350"/>
                <wp:effectExtent l="38100" t="635" r="38100" b="0"/>
                <wp:wrapNone/>
                <wp:docPr id="17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88.85pt" to="317.7pt,429.3pt" ID="箭头 2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587" w:gutter="0" w:header="0" w:top="1701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郑光</dc:creator>
  <dc:description/>
  <dc:language>en-US</dc:language>
  <cp:lastModifiedBy>Administrator</cp:lastModifiedBy>
  <dcterms:modified xsi:type="dcterms:W3CDTF">2020-09-04T01:17:19Z</dcterms:modified>
  <cp:revision>2</cp:revision>
  <dc:subject/>
  <dc:title>石家庄市工商行政管理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