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工项目实施详情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97"/>
        <w:gridCol w:w="626"/>
        <w:gridCol w:w="1509"/>
        <w:gridCol w:w="1609"/>
        <w:gridCol w:w="2977"/>
      </w:tblGrid>
      <w:tr>
        <w:trPr>
          <w:trHeight w:val="5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项目基本信息</w:t>
            </w:r>
          </w:p>
        </w:tc>
      </w:tr>
      <w:tr>
        <w:trPr>
          <w:trHeight w:val="57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县（市、区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社区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（乡镇）     社区</w:t>
            </w:r>
          </w:p>
        </w:tc>
      </w:tr>
      <w:tr>
        <w:trPr>
          <w:trHeight w:val="8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受益人群及数量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服务类别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青少年  □低保家庭  □残疾人  □老年人  □流动人口□社区发展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_________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注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注：该项只能选一项）</w:t>
            </w:r>
          </w:p>
        </w:tc>
      </w:tr>
      <w:tr>
        <w:trPr>
          <w:trHeight w:val="121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志愿者人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招募志愿者人数、招募条件、报名方式、管理方式、核心团队人数等情况）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购买单位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概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概述项目针对的问题，通过何种方式达成哪些成效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项目承接机构详细信息</w:t>
            </w:r>
          </w:p>
        </w:tc>
      </w:tr>
      <w:tr>
        <w:trPr>
          <w:trHeight w:val="709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承接机构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接机构登记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成员基本信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联系人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社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备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会工作者姓名、社会工作师证书编号、毕业院校及专业、服务年长等情况）</w:t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所在社区基本情况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介绍社区的居民情况及服务需求，在社区社会工作方面的优势与特色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工作服务保障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所在市、区、街道及社区为推进专业社会工作服务所提供的保障与相关投入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</w:tr>
      <w:tr>
        <w:trPr>
          <w:trHeight w:val="7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项目详细信息（可单独附页）</w:t>
            </w:r>
          </w:p>
        </w:tc>
      </w:tr>
      <w:tr>
        <w:trPr>
          <w:trHeight w:val="45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背景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说明项目的意义和可行性、针对的问题，分析产生的背景和原因，服务需求分析，受益人群分析等）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方案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实施目标、实施地域、受益对象、介入的主要途径或方法、服务实施的具体内容）</w:t>
            </w:r>
          </w:p>
        </w:tc>
      </w:tr>
      <w:tr>
        <w:trPr>
          <w:trHeight w:val="4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创新性示范性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在“四社联动”创新社区治理和精准服务层面的创新性及示范性体现）</w:t>
            </w:r>
          </w:p>
        </w:tc>
      </w:tr>
      <w:tr>
        <w:trPr>
          <w:trHeight w:val="4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社会效益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的社会成效、服务宣传、获得荣誉及社会影响力等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9:00Z</dcterms:created>
  <dc:creator>微软用户</dc:creator>
  <dc:description/>
  <cp:keywords/>
  <dc:language>en-US</dc:language>
  <cp:lastModifiedBy>Administrator</cp:lastModifiedBy>
  <cp:lastPrinted>2021-11-08T08:38:00Z</cp:lastPrinted>
  <dcterms:modified xsi:type="dcterms:W3CDTF">2022-11-15T06:55:00Z</dcterms:modified>
  <cp:revision>7</cp:revision>
  <dc:subject/>
  <dc:title>附件3：</dc:title>
</cp:coreProperties>
</file>