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9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肥城市艺术教育年度发展报告</w:t>
      </w:r>
    </w:p>
    <w:p>
      <w:pPr>
        <w:pStyle w:val="Normal"/>
        <w:spacing w:lineRule="exact" w:line="590" w:before="0" w:after="0"/>
        <w:ind w:firstLine="602"/>
        <w:contextualSpacing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90" w:before="0" w:after="0"/>
        <w:ind w:firstLine="600"/>
        <w:contextualSpacing/>
        <w:jc w:val="left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肥城市深入贯彻落实党的教育方针，以《中共中央办公厅、国务院办公厅〈关于全面加强和改进新时代学校美育工作的意见〉的通知》精神为指导，坚持以美育人、以美化人、以美润心、以美培元的艺术教育理念，坚持面向全体学生开展艺术活动，持续加强和改进艺术教育工作。全市各学校不断探索美育工作新途径，积极参加上级主办的美育活动。</w:t>
      </w:r>
      <w:r>
        <w:rPr>
          <w:rFonts w:ascii="仿宋" w:hAnsi="仿宋" w:cs="方正小标宋简体" w:eastAsia="仿宋"/>
          <w:spacing w:val="23"/>
          <w:kern w:val="0"/>
          <w:sz w:val="30"/>
          <w:szCs w:val="30"/>
        </w:rPr>
        <w:t>针对国家“双减”要求，积极探索音美教育教学、社团组织好的方式方法。</w:t>
      </w:r>
      <w:r>
        <w:rPr>
          <w:rFonts w:ascii="仿宋" w:hAnsi="仿宋" w:cs="仿宋" w:eastAsia="仿宋"/>
          <w:sz w:val="30"/>
          <w:szCs w:val="30"/>
        </w:rPr>
        <w:t>为中小学生搭建了展示自我的平台，促进了学生美育素质的全面提高。现报告如下：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持续强化艺术课程建设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执行国家课程方案，开齐开足开好音乐、美术课程；按要求设置艺术课时，小学段每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音乐课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美术课，中学段每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音乐课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美术课。并将学校开全课程，开足课时纳入视导内容，计入千分制考核。艺术教育坚持面向全体学生，按规定选用国家审定通过的音乐、美术教材，按照课程标准和教材内容进行教学，能够根据学生发展需求，经常性地开展教研活动，拓展教学内容，较好地实现课程标准规定的教育目标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努力保障艺术教师配备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，全市共有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所学校，艺术专兼职教师</w:t>
      </w:r>
      <w:r>
        <w:rPr>
          <w:rFonts w:eastAsia="仿宋" w:cs="仿宋" w:ascii="仿宋" w:hAnsi="仿宋"/>
          <w:sz w:val="30"/>
          <w:szCs w:val="30"/>
        </w:rPr>
        <w:t>852</w:t>
      </w:r>
      <w:r>
        <w:rPr>
          <w:rFonts w:ascii="仿宋" w:hAnsi="仿宋" w:cs="仿宋" w:eastAsia="仿宋"/>
          <w:sz w:val="30"/>
          <w:szCs w:val="30"/>
        </w:rPr>
        <w:t>人。按照课程计划开设艺术课程，配备够用的艺术教师，艺术专任教师学历水平均达到国家规定标准，专业结构、职称结构等比较合理，队伍比较稳定。在艺术教育的教学实践中，教师注重教学过程的优化，教学方法科学、合理，教学手段多样化，能够激发学生的学习兴趣，教学效果较好。学生能主动参与，成为学习的主体，获得生动的审美体验；全体学生在知识与技能、过程与方法、情感态度与价值观等方面有所发展。艺术教师爱岗敬业，为人师表，教书育人，有团队合作精神；教学态度认真，能较好地完成艺术教育工作任务。教师具有先进的教育理念，有较强的课堂教学能力和组织、辅导艺术活动的能力。艺术教师均能够认真参加市、县和学校组织的各种形式的业务培训。虽然配备了足额的艺术专兼任教师，但是，艺术专任教师仍然存在缺额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扎实做好全市艺术教育管理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艺术教育课程的管理。肥城市严格按照各级下发的课程计划，把艺术教育落实到课表上，保证艺术教育课程的开足开齐。强化艺术教师师资培训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eastAsia="仿宋" w:cs="仿宋" w:ascii="仿宋" w:hAnsi="仿宋"/>
          <w:sz w:val="30"/>
          <w:szCs w:val="30"/>
        </w:rPr>
        <w:t>475</w:t>
      </w:r>
      <w:r>
        <w:rPr>
          <w:rFonts w:ascii="仿宋" w:hAnsi="仿宋" w:cs="仿宋" w:eastAsia="仿宋"/>
          <w:sz w:val="30"/>
          <w:szCs w:val="30"/>
        </w:rPr>
        <w:t>人次音乐、美术教师参加了国家，省、泰安市和肥城教体局组织的线上教学研讨和培训活动，艺术教师获县级及以上表彰达</w:t>
      </w:r>
      <w:r>
        <w:rPr>
          <w:rFonts w:eastAsia="仿宋" w:cs="仿宋" w:ascii="仿宋" w:hAnsi="仿宋"/>
          <w:sz w:val="30"/>
          <w:szCs w:val="30"/>
        </w:rPr>
        <w:t>228</w:t>
      </w:r>
      <w:r>
        <w:rPr>
          <w:rFonts w:ascii="仿宋" w:hAnsi="仿宋" w:cs="仿宋" w:eastAsia="仿宋"/>
          <w:sz w:val="30"/>
          <w:szCs w:val="30"/>
        </w:rPr>
        <w:t>人次。要求艺术教师备课要面向全体学生抓普及。在教学过程中强调学生参与和审美体验，通过艺术课教学的深入，逐步培养学生的审美意识和创新能力，提高其艺术鉴赏水平。我们还要求所有教师每学期至少要上一节教学研讨课，要求所有教师的听评课次数每周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。坚决杜绝了其它科目挤占、挪用艺术课程课时的现象。体卫艺科按照课程表不定期对各学校音、美上课情况进行巡视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不断加大艺术教育经费投入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体局督促各学校不断提高财务预算精细化管理水平，完善艺术教育经费投入机制，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总投入</w:t>
      </w:r>
      <w:r>
        <w:rPr>
          <w:rFonts w:eastAsia="仿宋" w:cs="仿宋" w:ascii="仿宋" w:hAnsi="仿宋"/>
          <w:sz w:val="30"/>
          <w:szCs w:val="30"/>
        </w:rPr>
        <w:t>1484</w:t>
      </w:r>
      <w:r>
        <w:rPr>
          <w:rFonts w:ascii="仿宋" w:hAnsi="仿宋" w:cs="仿宋" w:eastAsia="仿宋"/>
          <w:sz w:val="30"/>
          <w:szCs w:val="30"/>
        </w:rPr>
        <w:t>万，不断改善艺术教育基础条件，所有学校均已建成并投入使用美术、音乐专用教室，总数量达</w:t>
      </w:r>
      <w:r>
        <w:rPr>
          <w:rFonts w:eastAsia="仿宋" w:cs="仿宋" w:ascii="仿宋" w:hAnsi="仿宋"/>
          <w:sz w:val="30"/>
          <w:szCs w:val="30"/>
        </w:rPr>
        <w:t>125</w:t>
      </w:r>
      <w:r>
        <w:rPr>
          <w:rFonts w:ascii="仿宋" w:hAnsi="仿宋" w:cs="仿宋" w:eastAsia="仿宋"/>
          <w:sz w:val="30"/>
          <w:szCs w:val="30"/>
        </w:rPr>
        <w:t>口，美术、音乐器材配备达标率达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满足日常教学使用；建设全学科、全学段师训基地，实施系统、高端培训，引领艺术教师专业成长，努力打造师训高地，参训专兼职艺术教师</w:t>
      </w:r>
      <w:r>
        <w:rPr>
          <w:rFonts w:eastAsia="仿宋" w:cs="仿宋" w:ascii="仿宋" w:hAnsi="仿宋"/>
          <w:sz w:val="30"/>
          <w:szCs w:val="30"/>
        </w:rPr>
        <w:t>475</w:t>
      </w:r>
      <w:r>
        <w:rPr>
          <w:rFonts w:ascii="仿宋" w:hAnsi="仿宋" w:cs="仿宋" w:eastAsia="仿宋"/>
          <w:sz w:val="30"/>
          <w:szCs w:val="30"/>
        </w:rPr>
        <w:t>余人次。通过经费投入，缩小城乡教育差距，促进肥城教育优质均衡化发展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多渠道开展课外艺术活动</w:t>
      </w:r>
    </w:p>
    <w:p>
      <w:pPr>
        <w:pStyle w:val="Normal"/>
        <w:ind w:firstLine="692"/>
        <w:rPr>
          <w:rFonts w:ascii="仿宋" w:hAnsi="仿宋" w:eastAsia="仿宋" w:cs="方正小标宋简体"/>
          <w:spacing w:val="23"/>
          <w:kern w:val="0"/>
          <w:sz w:val="30"/>
          <w:szCs w:val="30"/>
        </w:rPr>
      </w:pPr>
      <w:r>
        <w:rPr>
          <w:rFonts w:ascii="仿宋" w:hAnsi="仿宋" w:cs="方正小标宋简体" w:eastAsia="仿宋"/>
          <w:spacing w:val="23"/>
          <w:kern w:val="0"/>
          <w:sz w:val="30"/>
          <w:szCs w:val="30"/>
        </w:rPr>
        <w:t>引导专业教师针对“双减”要求，积极探索音美教育教学、社团组织好的方式方法。</w:t>
      </w:r>
      <w:r>
        <w:rPr>
          <w:rFonts w:ascii="仿宋" w:hAnsi="仿宋" w:cs="仿宋" w:eastAsia="仿宋"/>
          <w:sz w:val="30"/>
          <w:szCs w:val="30"/>
        </w:rPr>
        <w:t>坚持面向全体学生开展艺术活动，坚持课内与课外、校内与校外、普及与提高相结合的原则，活动要求贴近校园生活，符合学生的认知水平和心理特点，形式丰富多样，生动活泼，为学生所喜闻乐见，能产生良好的育人效果。积极探索，创造具有时代特征、校园特色和学生特点的艺术活动形式，坚决反对中小学艺术活动“成人化”、校园文化“庸俗化”等不良倾向。以学校为基础，以班级为重点，大力推广体育艺术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＋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项目，让每一个中小学生在校期间掌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种自己喜爱的艺术技能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打造精品校园文化艺术环境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充分发挥校园文化在人才培养中的育人作用，重视学校文化艺术环境潜移默化的教育作用，体现“向真、向善、向美、向上”的校园文化特质，引导学生树立正确的审美观念，帮助学生培养健康的审美情趣，陶冶情操，提高感受美、鉴赏美、表现美、创造美的能力，促进学生全面发展。多所学校潜心打造出丰富多彩的特色校园文化活动品牌，通过实施学校文化软实力和核心竞争力得到进一步提升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积极推进重点项目建设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上级要求我市积极落实体育艺术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＋</w:t>
      </w:r>
      <w:r>
        <w:rPr>
          <w:rFonts w:eastAsia="仿宋" w:cs="仿宋" w:ascii="仿宋" w:hAnsi="仿宋"/>
          <w:sz w:val="30"/>
          <w:szCs w:val="30"/>
        </w:rPr>
        <w:t>1”</w:t>
      </w:r>
      <w:r>
        <w:rPr>
          <w:rFonts w:ascii="仿宋" w:hAnsi="仿宋" w:cs="仿宋" w:eastAsia="仿宋"/>
          <w:sz w:val="30"/>
          <w:szCs w:val="30"/>
        </w:rPr>
        <w:t>活动项目。为了使每位学生具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艺术特长，在抓好课堂教学主渠道教育的同时，要求各学校组织多个艺术教育兴趣小组。积极参加上级组织的文艺展演活动。要求各学校每学年都组织校内艺术节活动，在活动的基础上筛选优秀的作品参加各级艺术展演活动。全市每年举行一次艺术节。节目形式涉及声乐、器乐、舞蹈、戏曲、戏剧、书法、绘画、手工制作等。通过艺术节目和展演综合展现各学校一年来艺术教育的成果。结合重大节日开展活动，对学生进行爱国主义、集体主义和美育教育。我市各级各类学校根据实际，每年至少举办一次校园艺术节，积极开展丰富多彩的艺术展评活动，积极创造条件，使学生在活动中得到锻炼，受到教育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不断完善艺术教育自评公示制度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中小学艺术教育测评制度，是检验学校艺术教育成果的重要手段，是改进和加强学校艺术教育工作的重要依据。教体局不断完善学校艺术教育工作自评公示制度，真正发挥其示范带动作用。将艺术素质测评工作纳入教育督导检查内容，进一步完善艺术素质测评指标、内容和相关配套政策，确保艺术测评数据上报率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确保学校艺术教育工作自评上报率达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积极探索破解当前艺术教育存在的难题，加快缩小城乡、区域、校际之间艺术教育发展的差距，形成自我反思、自我评价、自我完善、自我发展的良性工作机制；根据目前实施情况看，中小学校艺术教育工作自评公示制度有利于学校，形成艺术教育特色和品牌，是推进我市艺术教育规范发展的重要举措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以艺术活动促美育教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探索以活动促测评的美育教学路径，取得了优异的成绩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在做好常态化疫情防控的基础上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份组织肥城市中小学书法比赛活动，参加了泰安市泰安市小学书法教学研讨暨成果展示活动；</w:t>
      </w:r>
      <w:r>
        <w:rPr>
          <w:rFonts w:eastAsia="FangSong_GB2312;·..."/>
          <w:spacing w:val="8"/>
          <w:kern w:val="0"/>
          <w:sz w:val="32"/>
          <w:szCs w:val="32"/>
        </w:rPr>
        <w:t>校园文化艺术节</w:t>
      </w:r>
      <w:r>
        <w:rPr>
          <w:rFonts w:eastAsia="FangSong_GB2312;·..."/>
          <w:spacing w:val="8"/>
          <w:kern w:val="0"/>
          <w:sz w:val="32"/>
          <w:szCs w:val="32"/>
        </w:rPr>
        <w:t>50</w:t>
      </w:r>
      <w:r>
        <w:rPr>
          <w:rFonts w:eastAsia="FangSong_GB2312;·..."/>
          <w:spacing w:val="8"/>
          <w:kern w:val="0"/>
          <w:sz w:val="32"/>
          <w:szCs w:val="32"/>
        </w:rPr>
        <w:t>次，开展“六一”文艺汇演</w:t>
      </w:r>
      <w:r>
        <w:rPr>
          <w:rFonts w:eastAsia="FangSong_GB2312;·..."/>
          <w:spacing w:val="8"/>
          <w:kern w:val="0"/>
          <w:sz w:val="32"/>
          <w:szCs w:val="32"/>
        </w:rPr>
        <w:t>25</w:t>
      </w:r>
      <w:r>
        <w:rPr>
          <w:rFonts w:eastAsia="FangSong_GB2312;·..."/>
          <w:spacing w:val="8"/>
          <w:kern w:val="0"/>
          <w:sz w:val="32"/>
          <w:szCs w:val="32"/>
        </w:rPr>
        <w:t>场，书画比赛</w:t>
      </w:r>
      <w:r>
        <w:rPr>
          <w:rFonts w:eastAsia="FangSong_GB2312;·..."/>
          <w:spacing w:val="8"/>
          <w:kern w:val="0"/>
          <w:sz w:val="32"/>
          <w:szCs w:val="32"/>
        </w:rPr>
        <w:t>47</w:t>
      </w:r>
      <w:r>
        <w:rPr>
          <w:rFonts w:eastAsia="FangSong_GB2312;·..."/>
          <w:spacing w:val="8"/>
          <w:kern w:val="0"/>
          <w:sz w:val="32"/>
          <w:szCs w:val="32"/>
        </w:rPr>
        <w:t>场，学生参与率</w:t>
      </w:r>
      <w:r>
        <w:rPr>
          <w:rFonts w:eastAsia="FangSong_GB2312;·..."/>
          <w:spacing w:val="8"/>
          <w:kern w:val="0"/>
          <w:sz w:val="32"/>
          <w:szCs w:val="32"/>
        </w:rPr>
        <w:t>91%</w:t>
      </w:r>
      <w:r>
        <w:rPr>
          <w:rFonts w:eastAsia="FangSong_GB2312;·..."/>
          <w:spacing w:val="8"/>
          <w:kern w:val="0"/>
          <w:sz w:val="32"/>
          <w:szCs w:val="32"/>
        </w:rPr>
        <w:t>。组织师生参加了肥城市建筑安装业颁奖典礼、“肥乐宣”启动演出、</w:t>
      </w:r>
      <w:r>
        <w:rPr>
          <w:rFonts w:eastAsia="FangSong_GB2312;·..."/>
          <w:spacing w:val="8"/>
          <w:kern w:val="0"/>
          <w:sz w:val="32"/>
          <w:szCs w:val="32"/>
        </w:rPr>
        <w:t>2022</w:t>
      </w:r>
      <w:r>
        <w:rPr>
          <w:rFonts w:eastAsia="FangSong_GB2312;·..."/>
          <w:spacing w:val="8"/>
          <w:kern w:val="0"/>
          <w:sz w:val="32"/>
          <w:szCs w:val="32"/>
        </w:rPr>
        <w:t>年山东省中小学师生规范书写大赛、第七届“全球华人少年书画艺术大会”等活动。</w:t>
      </w:r>
      <w:r>
        <w:rPr>
          <w:rFonts w:eastAsia="FangSong_GB2312;·..."/>
          <w:spacing w:val="8"/>
          <w:kern w:val="0"/>
          <w:sz w:val="32"/>
          <w:szCs w:val="32"/>
        </w:rPr>
        <w:t>5</w:t>
      </w:r>
      <w:r>
        <w:rPr>
          <w:rFonts w:eastAsia="FangSong_GB2312;·..."/>
          <w:spacing w:val="8"/>
          <w:kern w:val="0"/>
          <w:sz w:val="32"/>
          <w:szCs w:val="32"/>
        </w:rPr>
        <w:t>名艺术教师荣获肥城市基层公共文化建设先进工作者。</w:t>
      </w:r>
      <w:r>
        <w:rPr>
          <w:rFonts w:ascii="仿宋" w:hAnsi="仿宋" w:cs="仿宋" w:eastAsia="仿宋"/>
          <w:sz w:val="30"/>
          <w:szCs w:val="30"/>
        </w:rPr>
        <w:t>认真组织了参与肥城市文艺演出、教师节表彰大会演出、庆祝七一建党节文艺演出“庆祝中国共产党第二十次全国代表大会”艺术展演等大型演出活动。</w:t>
      </w:r>
      <w:r>
        <w:rPr>
          <w:rFonts w:eastAsia="FangSong_GB2312;·..."/>
          <w:spacing w:val="8"/>
          <w:kern w:val="0"/>
          <w:sz w:val="32"/>
          <w:szCs w:val="32"/>
        </w:rPr>
        <w:t>在</w:t>
      </w:r>
      <w:r>
        <w:rPr>
          <w:rFonts w:eastAsia="FangSong_GB2312;·..."/>
          <w:spacing w:val="8"/>
          <w:kern w:val="0"/>
          <w:sz w:val="32"/>
          <w:szCs w:val="32"/>
        </w:rPr>
        <w:t>2022</w:t>
      </w:r>
      <w:r>
        <w:rPr>
          <w:rFonts w:eastAsia="FangSong_GB2312;·..."/>
          <w:spacing w:val="8"/>
          <w:kern w:val="0"/>
          <w:sz w:val="32"/>
          <w:szCs w:val="32"/>
        </w:rPr>
        <w:t>年高考中，艺术类考生本科上线</w:t>
      </w:r>
      <w:r>
        <w:rPr>
          <w:rFonts w:eastAsia="FangSong_GB2312;·..."/>
          <w:spacing w:val="8"/>
          <w:kern w:val="0"/>
          <w:sz w:val="32"/>
          <w:szCs w:val="32"/>
        </w:rPr>
        <w:t>988</w:t>
      </w:r>
      <w:r>
        <w:rPr>
          <w:rFonts w:eastAsia="FangSong_GB2312;·..."/>
          <w:spacing w:val="8"/>
          <w:kern w:val="0"/>
          <w:sz w:val="32"/>
          <w:szCs w:val="32"/>
        </w:rPr>
        <w:t>人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艺术素质测评存在的问题及建议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艺术教育是美育重要载体，艺术素质测评是监测学校艺术教育开展的重要途径。测评工作实施以来，学校艺术工作切实得到提升，得到学生、家长和社会一致认可。随着这项工作不断推进运行，也暴露出一些问题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艺术测评工作没有统一的、具体的测评内容，缺乏指导，造成测评数据的实用价值不高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临的人群基数大，由于专业性强，无法调度非艺术专业教师进行测评工作，增加了艺术专业教师工作量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存在形式主义，极个别学校测评走过场，成绩真实性得不到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保障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问题浅谈几点建议：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由各级教育主管部门统一命题，测评内容结合实际教学，着眼于提升学生的核心养，促进全面发展，发挥美育功效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统一评价标准，量化测评内容，使素质测评工作更加科学。探究行之有效的监督办法，保证学校艺术自评工作的真实性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平台还需要进一步优化，能汇总生成的数据可由平台提供。上传数据时间最好等学籍平台更新结束后开始，避免基础数据变化，给学校带来额外负担。</w:t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90" w:before="0" w:after="0"/>
        <w:ind w:firstLine="6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90" w:before="0" w:after="0"/>
        <w:ind w:firstLine="435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肥城市教育和体育局</w:t>
      </w:r>
    </w:p>
    <w:p>
      <w:pPr>
        <w:pStyle w:val="Normal"/>
        <w:spacing w:lineRule="exact" w:line="590" w:before="0" w:after="0"/>
        <w:ind w:firstLine="4500"/>
        <w:contextualSpacing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1:00Z</dcterms:created>
  <dc:creator>Administrator</dc:creator>
  <dc:description/>
  <cp:keywords/>
  <dc:language>en-US</dc:language>
  <cp:lastModifiedBy>Administrator</cp:lastModifiedBy>
  <cp:lastPrinted>2021-03-24T15:45:00Z</cp:lastPrinted>
  <dcterms:modified xsi:type="dcterms:W3CDTF">2023-10-08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5DB3B6984587865CD3F65C3816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