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;微软雅黑" w:hAnsi="方正小标宋简体;微软雅黑" w:eastAsia="仿宋_GB2312;仿宋" w:cs="方正小标宋简体;微软雅黑"/>
          <w:b/>
          <w:b/>
          <w:sz w:val="32"/>
          <w:szCs w:val="44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高校毕业生（或目前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择业期内未落实工作单位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肥城市卫健系统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简章》，理解其内容。我报考的岗位名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受疫情影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要求的护士资格证书暂时无法取得。我郑重承诺：如我最终聘用到该岗位上，我将在聘用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护士资格证书并提供给用人单位。如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仍未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资格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愿与聘用单位解除聘用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Cs w:val="32"/>
        </w:rPr>
        <w:t>应聘人员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平心静气</cp:lastModifiedBy>
  <cp:lastPrinted>2020-06-22T17:02:00Z</cp:lastPrinted>
  <dcterms:modified xsi:type="dcterms:W3CDTF">2020-09-23T03:07:45Z</dcterms:modified>
  <cp:revision>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