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肥城市水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执法人员资格清单</w:t>
      </w:r>
    </w:p>
    <w:tbl>
      <w:tblPr>
        <w:tblW w:w="773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30"/>
        <w:gridCol w:w="2361"/>
        <w:gridCol w:w="175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行政执法人员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执法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执法区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艾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忠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庆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晓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乃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媛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邸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大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歆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瑞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发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飞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吉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朝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海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西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花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怀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如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良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胜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军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绪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龙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立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长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中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常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珊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随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海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雨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彩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圣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兴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来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翠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保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0618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9:50Z</dcterms:created>
  <dc:creator>Administrator</dc:creator>
  <dc:description/>
  <dc:language>en-US</dc:language>
  <cp:lastModifiedBy>孙中奎</cp:lastModifiedBy>
  <dcterms:modified xsi:type="dcterms:W3CDTF">2024-11-27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51DC10964F7C9C91C5F0A12A88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