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自然资源和规划局行政执法主体资格清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567"/>
        <w:gridCol w:w="1349"/>
        <w:gridCol w:w="352"/>
        <w:gridCol w:w="850"/>
        <w:gridCol w:w="1559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机构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肥城市自然资源和规划局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机构性质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32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行政机关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事业单位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内设机构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临时机构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主体类别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法定行政机关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法律、法规授权的组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依法受委托执法的组织    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32"/>
              </w:rPr>
              <w:t>执法职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32"/>
              </w:rPr>
              <w:t>类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32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 xml:space="preserve">行政许可  □行政处罚  □行政强制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32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行政征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32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 xml:space="preserve">行政征用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32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 xml:space="preserve">行政检查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32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其他行政执法行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  <w:u w:val="single"/>
              </w:rPr>
              <w:t xml:space="preserve">行政确认、行政裁决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经费来源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Cs w:val="21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财政全额拨款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财政差额拨款  □自收自支   □其他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单位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肥城市肥桃路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16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号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董庆焕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投诉举报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</w:rPr>
              <w:t>3239366</w:t>
            </w:r>
          </w:p>
        </w:tc>
      </w:tr>
      <w:tr>
        <w:trPr>
          <w:trHeight w:val="40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执法主要依据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政许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《中华人民共和国城乡规划法》《中华人民共和国土地管理法》第五十三条和第五十四条。《森林法》第三十二条规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政征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《中华人民共和国</w:t>
            </w:r>
            <w:hyperlink r:id="rId2" w:tgtFrame="/home/uos/Documents\\x/_blank"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</w:rPr>
                <w:t>土地管理法</w:t>
              </w:r>
            </w:hyperlink>
            <w:r>
              <w:rPr>
                <w:rFonts w:ascii="仿宋_GB2312" w:hAnsi="仿宋_GB2312" w:eastAsia="仿宋_GB2312"/>
                <w:color w:val="000000"/>
                <w:szCs w:val="21"/>
              </w:rPr>
              <w:t>》第四十四条，建设占用土地，涉及农用地转为建设用地的，应当办理农用地转用审批手续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《矿产资源开采登记管理办法》第十条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检查：《中华人民共和国矿产资源法》《森林法》第三十七条 《中华人民共和国城乡规划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》第五十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条《地质勘查资质管理条例》</w:t>
            </w:r>
          </w:p>
          <w:p>
            <w:pPr>
              <w:pStyle w:val="Normal"/>
              <w:spacing w:lineRule="exact" w:line="360"/>
              <w:ind w:right="238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政确认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《中华人民共和国土地管理法》第五十六条、《中华人民共和国城市房地产管理法》第二十六条。 不动产登记：《不动产登记暂行条例》、《不动产登记暂行条例实施细则》。</w:t>
            </w:r>
          </w:p>
          <w:p>
            <w:pPr>
              <w:pStyle w:val="Style16"/>
              <w:widowControl/>
              <w:tabs>
                <w:tab w:val="clear" w:pos="420"/>
                <w:tab w:val="left" w:pos="883" w:leader="none"/>
              </w:tabs>
              <w:spacing w:lineRule="exact" w:line="400" w:before="0" w:after="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政裁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《中华人民共和国土地管理法》第十六条、《确定土地所有权和使用权的若干规定》第二条、《土地权属争议调查处理办法》第四条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委托执法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是否实施委托执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否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受委托执法单位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受委托执法机构性质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经费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受委托执法机构执法人员情况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委托执法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依据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</w:tbl>
    <w:p>
      <w:pPr>
        <w:pStyle w:val="Style16"/>
        <w:widowControl/>
        <w:spacing w:before="0" w:after="0"/>
        <w:jc w:val="both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注：如部门存在委托执法情况，填写相应栏目信息；如不存在，则在相应栏目填“否”，委托执法其余信息为空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ebdings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spacing w:lineRule="exact" w:line="640" w:before="0" w:after="0"/>
      <w:ind w:left="0" w:firstLine="420"/>
    </w:pPr>
    <w:rPr>
      <w:rFonts w:ascii="仿宋_GB2312" w:hAnsi="仿宋_GB2312" w:eastAsia="仿宋_GB2312"/>
      <w:sz w:val="28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66law.cn/tiaoli/2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42:00Z</dcterms:created>
  <dc:creator>uos</dc:creator>
  <dc:description/>
  <dc:language>en-US</dc:language>
  <cp:lastModifiedBy>Administrator</cp:lastModifiedBy>
  <dcterms:modified xsi:type="dcterms:W3CDTF">2024-12-25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