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p>
      <w:pPr>
        <w:pStyle w:val="Normal"/>
        <w:ind w:first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Lenovo</cp:lastModifiedBy>
  <cp:lastPrinted>2009-11-19T15:41:00Z</cp:lastPrinted>
  <dcterms:modified xsi:type="dcterms:W3CDTF">2023-08-11T09:26:00Z</dcterms:modified>
  <cp:revision>121</cp:revision>
  <dc:subject/>
  <dc:title>关于规范教师资格证书补发换发工作的通知</dc:title>
</cp:coreProperties>
</file>