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肥城市水利局行政检查服务指南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、事项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本指南适用于办理水行政检查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、执法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《中华人民共和国水法》《中华人民共和国水土保持法》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《中华人民共和国防洪水法》《中华人民共和国行政强制法》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等及其他行政法规、地方性法规、规章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三、实施主体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肥城市水利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、办理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制定检查方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出检查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实施检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五、办理时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依据检查方案规定的时限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六、检查方式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双随机监管抽查、日常检查和专项检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七、救济渠道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公民、法人或其他组织认为肥城市水利局具体行政行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侵犯自身合法权益，可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内向肥城市人民政府提起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政复议。公民、法人或者其他组织不服复议决定的，可以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收到复议决定书之日起六个月内向人民法院提起行政诉讼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复议机关逾期不作决定的，申请人可以在复议期满之日起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五日内向人民法院提起诉讼，法律另有规定的除外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八、承办机构及联系电话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承办机构：肥城市水利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办公地点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肥城市三农大厦水利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538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6272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left="2238" w:hanging="160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办公时间：上午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8:00-12:00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下午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:30-5: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（冬季）上午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8:00-12:00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下午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:30-6: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（夏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8:30Z</dcterms:created>
  <dc:creator>Administrator</dc:creator>
  <dc:description/>
  <dc:language>en-US</dc:language>
  <cp:lastModifiedBy>Administrator</cp:lastModifiedBy>
  <dcterms:modified xsi:type="dcterms:W3CDTF">2023-07-17T08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55E013156494EB4F2395D90CCD8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