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行政强制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流程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inline distT="0" distB="0" distL="0" distR="0">
                <wp:extent cx="6057900" cy="8321040"/>
                <wp:effectExtent l="0" t="0" r="0" b="0"/>
                <wp:docPr id="1" name="画布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321040"/>
                          <a:chOff x="0" y="0"/>
                          <a:chExt cx="6058080" cy="83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62836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90720"/>
                            <a:ext cx="2285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名以上执法人员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386360"/>
                            <a:ext cx="1714680" cy="494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376720"/>
                            <a:ext cx="2171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主办部门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881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98072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拟定强制意见，制作行政强制告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07008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当事人意见以及举行听证的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4764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257508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强制告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6920" y="2674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97180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律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66440"/>
                            <a:ext cx="194256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568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市局领导办件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060800"/>
                            <a:ext cx="2057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变更或维持原拟作出的强制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448240"/>
                            <a:ext cx="251460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8546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4764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269160"/>
                            <a:ext cx="0" cy="23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2674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415980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退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438960"/>
                            <a:ext cx="1943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下达行政强制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9436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604260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变更或维持原拟作出的强制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330320"/>
                            <a:ext cx="24004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8353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6840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1684080"/>
                            <a:ext cx="0" cy="59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5520" y="7628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5447520"/>
                            <a:ext cx="570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撤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528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934320"/>
                            <a:ext cx="1486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对当事人进行行政强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74560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693432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撤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67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69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665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665160"/>
                            <a:ext cx="0" cy="38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4578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撤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962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259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5936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946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87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88" style="position:absolute;margin-left:0pt;margin-top:0pt;width:477pt;height:655.2pt" coordorigin="0,0" coordsize="9540,13104">
                <v:rect id="shape_0" stroked="f" o:allowincell="f" style="position:absolute;left:0;top:0;width:9539;height:1310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椭圆 244" fillcolor="white" stroked="t" o:allowincell="f" style="position:absolute;left:2520;top:0;width:4138;height:7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560;width:35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名以上执法人员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246" fillcolor="white" stroked="t" o:allowincell="f" style="position:absolute;left:3240;top:2183;width:2699;height:77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办理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743;width:34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主办部门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963" to="4500,3742" ID="直接连接符 24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059;top:3119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拟定强制意见，制作行政强制告知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4835;width:215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听取当事人意见以及举行听证的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3900" to="7380,4834" ID="直接连接符 25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481;top:4055;width:19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送达强制告知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21,4211" to="6121,5146" ID="直接连接符 253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239;top:4680;width:21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律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决策 255" fillcolor="white" stroked="t" o:allowincell="f" style="position:absolute;left:2880;top:5459;width:3058;height:7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办理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7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市局领导办件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395;width:32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变更或维持原拟作出的强制决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流程图: 决策 258" fillcolor="white" stroked="t" o:allowincell="f" style="position:absolute;left:2520;top:8580;width:3959;height:7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办理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645" to="4500,8579" ID="直接连接符 25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299,3900" to="7377,3900" ID="直接连接符 26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6121,5148" to="6121,8890" ID="直接连接符 2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300,4211" to="6300,4834" ID="直接连接符 262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579;top:6551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退回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8;top:10140;width:306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下达行政强制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360" to="4500,10138" ID="直接连接符 26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059;top:9516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变更或维持原拟作出的强制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椭圆 267" fillcolor="white" stroked="t" o:allowincell="f" style="position:absolute;left:2700;top:11544;width:377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oval>
                <v:line id="shape_0" from="4500,10764" to="4500,11542" ID="直接连接符 26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761,2652" to="8819,2652" ID="直接连接符 2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21,2652" to="8821,12011" ID="直接连接符 2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81,12013" to="8820,12013" ID="直接连接符 271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8460;top:8579;width:89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撤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80,11856" to="2698,11856" ID="直接连接符 27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600;top:10920;width:23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对当事人进行行政强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00,9048" to="6300,11855" ID="直接连接符 27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939;top:10920;width:14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撤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00,4211" to="4500,4678" ID="直接连接符 27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500,5148" to="4500,5458" ID="直接连接符 27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980,5772" to="2879,5772" ID="直接连接符 279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1980,5772" to="1980,11855" ID="直接连接符 28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620;top:70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撤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20,6240" to="4320,6395" ID="直接连接符 2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20,6708" to="4320,7175" ID="直接连接符 28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779;top:935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79" to="4500,934" ID="直接连接符 28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500,1404" to="4500,1559" ID="直接连接符 28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500,2027" to="4500,2182" ID="直接连接符 287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18:00Z</dcterms:created>
  <dc:creator>Administrator</dc:creator>
  <dc:description/>
  <dc:language>en-US</dc:language>
  <cp:lastModifiedBy>Administrator</cp:lastModifiedBy>
  <dcterms:modified xsi:type="dcterms:W3CDTF">2023-07-18T02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78E215F60423D973470307ED595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