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义务教育“两免一补”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免学杂费：公办学校全额免除。民办学校免除学杂费标准按照省财政厅、省教育厅确定的生均公用经费基准定额标准执行，高出标准部分可以按规定继续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免费提供教科书：为义务教育阶段所有学生免费提供教科书，为小学一年级学生免费提供正版学生字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义务教育家庭经济困难学生生活补助：补助城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义务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庭经济困难学生生活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，寄宿生补助标准为小学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非寄宿生补助标准为小学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5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rr403</cp:lastModifiedBy>
  <dcterms:modified xsi:type="dcterms:W3CDTF">2021-04-16T1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1B62B83B4457AEEBA5DC9D840D24</vt:lpwstr>
  </property>
  <property fmtid="{D5CDD505-2E9C-101B-9397-08002B2CF9AE}" pid="3" name="KSOProductBuildVer">
    <vt:lpwstr>2052-11.1.0.10463</vt:lpwstr>
  </property>
</Properties>
</file>