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信息公开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45"/>
        <w:gridCol w:w="2890"/>
        <w:gridCol w:w="786"/>
        <w:gridCol w:w="1213"/>
        <w:gridCol w:w="2588"/>
      </w:tblGrid>
      <w:tr>
        <w:trPr>
          <w:trHeight w:val="209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信息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民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名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地址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或者其他组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    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社会信用代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或负责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电话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邮箱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签名或者盖章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时间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78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（申请公开的政府信息的名称、文号或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便于行政机关查询的其他特征性描述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的用途（选填部分）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3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sz w:val="18"/>
                <w:szCs w:val="18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altName w:val="Webdings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08:00Z</dcterms:created>
  <dc:creator>admin</dc:creator>
  <dc:description/>
  <cp:keywords/>
  <dc:language>en-US</dc:language>
  <cp:lastModifiedBy>Administrator</cp:lastModifiedBy>
  <cp:lastPrinted>2019-05-14T14:02:00Z</cp:lastPrinted>
  <dcterms:modified xsi:type="dcterms:W3CDTF">2023-03-07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