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left"/>
        <w:rPr>
          <w:rFonts w:ascii="仿宋_GB2312;仿宋" w:hAnsi="仿宋_GB2312;仿宋" w:cs="方正小标宋简体;Times New Roman"/>
          <w:kern w:val="0"/>
          <w:sz w:val="32"/>
          <w:szCs w:val="32"/>
        </w:rPr>
      </w:pPr>
      <w:r>
        <w:rPr>
          <w:rFonts w:ascii="宋体" w:hAnsi="宋体" w:cs="方正小标宋简体;Times New Roman"/>
          <w:kern w:val="0"/>
          <w:sz w:val="32"/>
          <w:szCs w:val="32"/>
        </w:rPr>
        <w:t>九、附表</w:t>
      </w:r>
    </w:p>
    <w:p>
      <w:pPr>
        <w:pStyle w:val="Normal"/>
        <w:snapToGrid w:val="false"/>
        <w:spacing w:lineRule="exact" w:line="72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  <w:t>2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年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肥城市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秸秆综合利用项目建设内容与概算表</w:t>
      </w:r>
    </w:p>
    <w:tbl>
      <w:tblPr>
        <w:tblW w:w="150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423"/>
        <w:gridCol w:w="565"/>
        <w:gridCol w:w="432"/>
        <w:gridCol w:w="4988"/>
        <w:gridCol w:w="855"/>
        <w:gridCol w:w="1424"/>
        <w:gridCol w:w="855"/>
        <w:gridCol w:w="854"/>
        <w:gridCol w:w="521"/>
        <w:gridCol w:w="1025"/>
        <w:gridCol w:w="470"/>
      </w:tblGrid>
      <w:tr>
        <w:trPr>
          <w:trHeight w:val="415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建设内容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建设规模、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实施主体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投资来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万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数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单位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内容</w:t>
            </w:r>
            <w:r>
              <w:rPr>
                <w:rFonts w:eastAsia="黑体" w:cs="黑体" w:ascii="黑体" w:hAnsi="黑体"/>
                <w:bCs/>
                <w:color w:val="000000"/>
                <w:kern w:val="0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总投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中央财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市县财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自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83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83.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推进以农为主的秸秆综合利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21.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2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96.7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秸秆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将秸秆粉碎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厘米，深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厘米，撒施高效秸秆腐熟剂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，财政资金补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庄镇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肥城市农业农村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边院镇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汶阳镇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孙伯镇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湖屯镇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机械深耕精细化还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石横镇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7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秸秆腐熟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斤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亩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斤。有效活菌数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亿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克，形态：粉剂，有效菌种：解淀粉芽孢杆菌、黑曲霉。财政资金购买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.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.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秸秆饲料化利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28.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8.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贮饲料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老城街道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东俊农牧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贮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2m×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m×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深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.5m;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2m×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m×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深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5m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上式砖混结构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ZL94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型抓草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额定载重量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00kg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额定功率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2KW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额定斗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抓子容量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立方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饲料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城街道沙沟村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安市天翀生态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7.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7.5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施厂房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、示范基地标识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座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钢架结构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9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2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抓草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4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破碎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YY-YP-2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输送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00X60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滚筒筛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T-14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输送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0X80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粉碎机筛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YY-FS-12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搅拌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YY-BL-5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8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料蛟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13X30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.1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颗粒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YY-KL-4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能源化利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庄镇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肥城方兴阳光能源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主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WNS1.05-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，每小时处理生物质燃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0.1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额定蒸发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额定蒸汽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额定蒸汽温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给水温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热效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设计燃料：生物质燃料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形尺寸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3706×W2088×H28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辅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上水系统、锅炉净水系统、鼓风引风系统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料设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上料系统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控制系统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5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.5</w:t>
            </w: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肥料化利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25.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50.6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孙伯镇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东汉农地景农业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85.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30.6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肥料化处理车间厂房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、示范基地标识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设面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，地面必须硬化，檐口高度不低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，配备消防、监控及高温发酵腐熟区、堆肥陈化区、制肥区、成品区等肥料料化成型车间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晾晒场及土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设面积大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33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，地面必须硬化，排水设施、监控、电网、照明灯等配备完善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烘干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sz w:val="20"/>
                <w:szCs w:val="20"/>
              </w:rPr>
              <w:t>3800*1000*1450mm</w:t>
            </w:r>
            <w:r>
              <w:rPr>
                <w:rFonts w:ascii="宋体" w:hAnsi="宋体" w:cs="宋体"/>
                <w:sz w:val="20"/>
                <w:szCs w:val="20"/>
              </w:rPr>
              <w:t>，动力</w:t>
            </w:r>
            <w:r>
              <w:rPr>
                <w:rFonts w:cs="宋体" w:ascii="宋体" w:hAnsi="宋体"/>
                <w:sz w:val="20"/>
                <w:szCs w:val="20"/>
              </w:rPr>
              <w:t>2.2kw</w:t>
            </w:r>
            <w:r>
              <w:rPr>
                <w:rFonts w:ascii="宋体" w:hAnsi="宋体" w:cs="宋体"/>
                <w:sz w:val="20"/>
                <w:szCs w:val="20"/>
              </w:rPr>
              <w:t>，加热功率</w:t>
            </w:r>
            <w:r>
              <w:rPr>
                <w:rFonts w:cs="宋体" w:ascii="宋体" w:hAnsi="宋体"/>
                <w:sz w:val="20"/>
                <w:szCs w:val="20"/>
              </w:rPr>
              <w:t>30-40kw</w:t>
            </w:r>
            <w:r>
              <w:rPr>
                <w:rFonts w:ascii="宋体" w:hAnsi="宋体" w:cs="宋体"/>
                <w:sz w:val="20"/>
                <w:szCs w:val="20"/>
              </w:rPr>
              <w:t>，滚筒尺寸</w:t>
            </w:r>
            <w:r>
              <w:rPr>
                <w:rFonts w:cs="宋体" w:ascii="宋体" w:hAnsi="宋体"/>
                <w:sz w:val="20"/>
                <w:szCs w:val="20"/>
              </w:rPr>
              <w:t>800*2600*3mm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氧无臭发酵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NCS</w:t>
            </w:r>
            <w:r>
              <w:rPr>
                <w:rFonts w:ascii="宋体" w:hAnsi="宋体" w:cs="宋体"/>
                <w:sz w:val="20"/>
                <w:szCs w:val="20"/>
              </w:rPr>
              <w:t>智能分子膜，智能操控，发酵效果好，含氮量高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.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.9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轮式翻抛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sz w:val="20"/>
                <w:szCs w:val="20"/>
              </w:rPr>
              <w:t xml:space="preserve">:ZFP-2600   </w:t>
            </w:r>
            <w:r>
              <w:rPr>
                <w:rFonts w:ascii="宋体" w:hAnsi="宋体" w:cs="宋体"/>
                <w:sz w:val="20"/>
                <w:szCs w:val="20"/>
              </w:rPr>
              <w:t>翻推速度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390  </w:t>
            </w:r>
            <w:r>
              <w:rPr>
                <w:rFonts w:ascii="宋体" w:hAnsi="宋体" w:cs="宋体"/>
                <w:sz w:val="20"/>
                <w:szCs w:val="20"/>
              </w:rPr>
              <w:t>翻推宽度</w:t>
            </w:r>
            <w:r>
              <w:rPr>
                <w:rFonts w:cs="宋体" w:ascii="宋体" w:hAnsi="宋体"/>
                <w:sz w:val="20"/>
                <w:szCs w:val="20"/>
              </w:rPr>
              <w:t xml:space="preserve">:2.6  </w:t>
            </w:r>
            <w:r>
              <w:rPr>
                <w:rFonts w:ascii="宋体" w:hAnsi="宋体" w:cs="宋体"/>
                <w:sz w:val="20"/>
                <w:szCs w:val="20"/>
              </w:rPr>
              <w:t>翻推高度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1.2  </w:t>
            </w:r>
            <w:r>
              <w:rPr>
                <w:rFonts w:ascii="宋体" w:hAnsi="宋体" w:cs="宋体"/>
                <w:sz w:val="20"/>
                <w:szCs w:val="20"/>
              </w:rPr>
              <w:t>处理能力</w:t>
            </w:r>
            <w:r>
              <w:rPr>
                <w:rFonts w:cs="宋体" w:ascii="宋体" w:hAnsi="宋体"/>
                <w:sz w:val="20"/>
                <w:szCs w:val="20"/>
              </w:rPr>
              <w:t>:800-1000</w:t>
            </w:r>
            <w:r>
              <w:rPr>
                <w:rFonts w:ascii="宋体" w:hAnsi="宋体" w:cs="宋体"/>
                <w:sz w:val="20"/>
                <w:szCs w:val="20"/>
              </w:rPr>
              <w:t>发动机形式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  <w:r>
              <w:rPr>
                <w:rFonts w:ascii="宋体" w:hAnsi="宋体" w:cs="宋体"/>
                <w:sz w:val="20"/>
                <w:szCs w:val="20"/>
              </w:rPr>
              <w:t>缸</w:t>
            </w:r>
            <w:r>
              <w:rPr>
                <w:rFonts w:cs="宋体" w:ascii="宋体" w:hAnsi="宋体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sz w:val="20"/>
                <w:szCs w:val="20"/>
              </w:rPr>
              <w:t>马力 整体尺寸</w:t>
            </w:r>
            <w:r>
              <w:rPr>
                <w:rFonts w:cs="宋体" w:ascii="宋体" w:hAnsi="宋体"/>
                <w:sz w:val="20"/>
                <w:szCs w:val="20"/>
              </w:rPr>
              <w:t xml:space="preserve">3400*2330*2700  </w:t>
            </w:r>
            <w:r>
              <w:rPr>
                <w:rFonts w:ascii="宋体" w:hAnsi="宋体" w:cs="宋体"/>
                <w:sz w:val="20"/>
                <w:szCs w:val="20"/>
              </w:rPr>
              <w:t>整体重量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辆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规格</w:t>
            </w:r>
            <w:r>
              <w:rPr>
                <w:rFonts w:cs="宋体" w:ascii="宋体" w:hAnsi="宋体"/>
                <w:sz w:val="20"/>
                <w:szCs w:val="20"/>
              </w:rPr>
              <w:t>2FGS-2.5</w:t>
            </w:r>
            <w:r>
              <w:rPr>
                <w:rFonts w:ascii="宋体" w:hAnsi="宋体" w:cs="宋体"/>
                <w:sz w:val="20"/>
                <w:szCs w:val="20"/>
              </w:rPr>
              <w:t>，外形尺寸</w:t>
            </w:r>
            <w:r>
              <w:rPr>
                <w:rFonts w:cs="宋体" w:ascii="宋体" w:hAnsi="宋体"/>
                <w:sz w:val="20"/>
                <w:szCs w:val="20"/>
              </w:rPr>
              <w:t>5810*2455*2390mm</w:t>
            </w:r>
            <w:r>
              <w:rPr>
                <w:rFonts w:ascii="宋体" w:hAnsi="宋体" w:cs="宋体"/>
                <w:sz w:val="20"/>
                <w:szCs w:val="20"/>
              </w:rPr>
              <w:t>，配套动力</w:t>
            </w:r>
            <w:r>
              <w:rPr>
                <w:rFonts w:cs="宋体" w:ascii="宋体" w:hAnsi="宋体"/>
                <w:sz w:val="20"/>
                <w:szCs w:val="20"/>
              </w:rPr>
              <w:t>110HP</w:t>
            </w:r>
            <w:r>
              <w:rPr>
                <w:rFonts w:ascii="宋体" w:hAnsi="宋体" w:cs="宋体"/>
                <w:sz w:val="20"/>
                <w:szCs w:val="20"/>
              </w:rPr>
              <w:t>，抛洒宽度</w:t>
            </w:r>
            <w:r>
              <w:rPr>
                <w:rFonts w:cs="宋体" w:ascii="宋体" w:hAnsi="宋体"/>
                <w:sz w:val="20"/>
                <w:szCs w:val="20"/>
              </w:rPr>
              <w:t>6——15m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HFW-1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，每小时处理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:10-12t/hr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压缩密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20-280kg/ m3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型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W1450×H950×L1500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可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油压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: HSGΦ250/28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紧方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双侧双缸浮动式加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料箱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: L2300×W1400×H9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料斗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L2300 X H2300(mm)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捆扎道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道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料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:L9700 X W22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输送皮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7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1.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电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外形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*1000*21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动进出料，干湿两用，自动分离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桃园镇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盛世泰兴农机服务专业合作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刀片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洛材质锻打而成，内部多组连接盘连接，皮带传动含架体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槽式翻堆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控操作系统，翻堆机行走系统，多槽换轨车，翻抛系统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7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7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铲车料仓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外形尺寸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*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出料端配置送料输送机，配置下料快慢的闸门装置，进料端加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mm*1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隔离网，防止大块杂物进入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筛分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筛网筛分机进料口部分加防冲击网；筛网交接部位打加紧包箍；网采用耐磨钢材质，耐腐蚀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2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2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采用基恩士传感器精确计量； 精确分析快、中、慢三档下料； 缝包机头采用河北友田牌机头；采用深圳高科仪表，可包装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kg-50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等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送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皮带机机身槽钢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毫米；托锟为重型加厚托辊；皮带为花纹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布；传动为齿轮同步传动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套粉状生产线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2.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辅材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线电缆，槽钢，角钢辅材等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秸秆基料化利用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屯镇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东辰昕生物科技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.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.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基料化预处理大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建秸秆基料化预处理大棚，面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，尺寸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*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基料化利用加工生产线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条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料料仓：配启动装置，螺旋搅拌器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L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粒机：采用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柱形挤压造粒机，根椐需求可更换不同口径造粒盘，产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。传送带：可电动升降式，全自动灌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包一体机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.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展社会化服务组织建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1.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7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6.8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秸秆收储服务体系建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6.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6.8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桃园镇东里一村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中持十方生物能源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1.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1.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1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收储大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棚建筑总面积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2.48m*42.50m=1805.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㎡。其中用于秸秆存放的区域总面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米，占总建筑面积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.16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大棚建设高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.1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采用单层单跨门式钢架，独立基础，设计施用年限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，耐火等级二级，屋面防水等级二级。外墙采用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压型钢板，耐火极限不低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25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1.1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1.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安驾庄镇蔡家颜子村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菜艳农业种植专业合作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2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0.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2.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打捆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牵引式，捡拾作业幅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15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切碎刀片数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片，茎秆切碎长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4-104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草捆规格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50X120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作业效率≥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0-6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捆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h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6.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8.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2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打捆机配套拖拉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控增压发动机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力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前进挡，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倒挡、啮合套换挡、湿式双作用离合、前桥：重载机械式前轮驱动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驱）、空气过滤器、动力输出轴：双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60/83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转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齿花键、后悬挂及耕深调节方式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强压、位调节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4KN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提升力、液压输出阀组数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、液压泵类型：双联泵、摆式牵引杆、限动杆、前后轮：前轮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.4-24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轮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.9-3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前后配重：前配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斤）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配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4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斤）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升油箱、两个后工作灯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8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.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2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搂草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车挂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，最小搂草宽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，最大搂草宽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.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，搂草轮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，搂草轮齿直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厘米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仪阳街道槐树坡村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荣祥农机作业合作</w:t>
            </w:r>
            <w:r>
              <w:rPr>
                <w:rFonts w:ascii="宋体" w:hAnsi="宋体" w:cs="Helvetica;Arial"/>
                <w:b/>
                <w:bCs/>
              </w:rPr>
              <w:t>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方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LX2404-D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拖拉机（用途：牵引大型秸秆粉碎机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轮式拖拉机，配套功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力，四轮驱动，车速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25km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6.7km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提升力大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液压输出，与重型复合型机具配套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方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拖拉机用于牵引秸秆捡拾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方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捡拾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拖拉机牵引，用于秸秆短途倒运，能装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高，直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的秸秆成型包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，合计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吨重，捡拾车长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，宽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 w:before="0" w:after="0"/>
              <w:jc w:val="center"/>
              <w:textAlignment w:val="baselin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玉米收获机（茎穗兼收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1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卧式割台，工作幅宽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行数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，行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发动机转速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转，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480*2860*396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作业速度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—4KW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作业小时生产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4—0.8m3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市场占有率高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1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.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3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自动青储上料包膜一体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膜机型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YDB-0.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800*1600*1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配套动力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5+0.5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㎞，草捆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50*55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㎜），固定式草捆种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-9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㎏，上料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700*1900*2600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容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㎡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庄镇小姜庄村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彬盈家庭农场有限责任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4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米收获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穗茎兼收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1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卧式割台，往复式割刀，工作幅宽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行数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，行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发动机转速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转，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480*2860*396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作业速度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—4KW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作业小时生产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4—0.8m3/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摘穗滚数量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，剥皮辊数量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1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.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4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自动青储上料包膜一体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膜机型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YDB-0.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800*1600*16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配套动力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5+0.5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㎞，草捆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50*5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㎜），生产效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0-7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捆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时，固定式草捆种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-9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㎏，上料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700*1900*2600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容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㎡配套电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㎞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4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储秸秆场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设面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地面必须硬化，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钢构包膜场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檐口高度不低于六米，配备消防，监控及必要的收储设备，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70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用于青储存放场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.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仪阳街道百忍村北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昌顺猕猴桃种植专业合作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1.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5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型秸秆粉碎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zps-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等，型式：牵引式，处理秸秆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ｔ／ｈ；配套动力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3.55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110x3950x243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破碎转子机构转速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65r/min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喂料仓容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6 m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，喂入方式：仓转式，破碎转子工作直径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58mm,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破碎转子宽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1.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桃园镇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山东康顿农业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6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秸秆收储钢构大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设面积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平方米，混凝土独立基础，檐口高度不低于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米，钢结构立柱，钢梁，带撑杆，直拉条，斜拉条。钢结构屋面采用棚膜，制作散水，向外找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本工程耐火等级为二级，屋面防水等级为Ⅱ级，安全等级二级，抗震设防烈度为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级，能抵御本地区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一遇的大风及雪灾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配备必要的水电等设施。造价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平方米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秸秆收储点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桃园镇涝洼村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天润农林专业合作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类型：农业机械；型号：泰山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804F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功率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8.8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力）；厂家：泰安泰山国泰拖拉机制造有限公司。财政资金补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.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切碎还田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JQ-1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工作幅宽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0c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配套动力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5.7-36.8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刀轴转速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160r/min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外形尺寸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:1300×1420×105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财政资金补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.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轮式装载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额定载重量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00kg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工作质量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100kg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卸载高度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30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发动机标定功率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5kw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；外形尺寸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640×1900×2820mm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制造单位：山东山宇重工机械。财政资金补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.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粉碎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kw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4P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/1.5kw</w:t>
            </w:r>
            <w:r>
              <w:rPr>
                <w:rFonts w:ascii="宋体" w:hAnsi="宋体" w:cs="宋体"/>
                <w:bCs/>
              </w:rPr>
              <w:t>；</w:t>
            </w:r>
            <w:r>
              <w:rPr>
                <w:rFonts w:cs="宋体" w:ascii="宋体" w:hAnsi="宋体"/>
                <w:bCs/>
              </w:rPr>
              <w:t>RC-8</w:t>
            </w:r>
            <w:r>
              <w:rPr>
                <w:rFonts w:ascii="宋体" w:hAnsi="宋体" w:cs="宋体"/>
                <w:bCs/>
              </w:rPr>
              <w:t>型；生产率：≥</w:t>
            </w:r>
            <w:r>
              <w:rPr>
                <w:rFonts w:cs="宋体" w:ascii="宋体" w:hAnsi="宋体"/>
                <w:bCs/>
              </w:rPr>
              <w:t>4000kg/h(</w:t>
            </w:r>
            <w:r>
              <w:rPr>
                <w:rFonts w:ascii="宋体" w:hAnsi="宋体" w:cs="宋体"/>
                <w:bCs/>
              </w:rPr>
              <w:t>玉米秸秆含水率</w:t>
            </w:r>
            <w:r>
              <w:rPr>
                <w:rFonts w:cs="宋体" w:ascii="宋体" w:hAnsi="宋体"/>
                <w:bCs/>
              </w:rPr>
              <w:t>55-65%)</w:t>
            </w:r>
            <w:r>
              <w:rPr>
                <w:rFonts w:ascii="宋体" w:hAnsi="宋体" w:cs="宋体"/>
                <w:bCs/>
              </w:rPr>
              <w:t>；转速：</w:t>
            </w:r>
            <w:r>
              <w:rPr>
                <w:rFonts w:cs="宋体" w:ascii="宋体" w:hAnsi="宋体"/>
                <w:bCs/>
              </w:rPr>
              <w:t>1460</w:t>
            </w:r>
            <w:r>
              <w:rPr>
                <w:rFonts w:ascii="宋体" w:hAnsi="宋体" w:cs="宋体"/>
                <w:bCs/>
              </w:rPr>
              <w:t>转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分钟；外形尺寸：</w:t>
            </w:r>
            <w:r>
              <w:rPr>
                <w:rFonts w:cs="宋体" w:ascii="宋体" w:hAnsi="宋体"/>
                <w:bCs/>
              </w:rPr>
              <w:t>2830*900*1150mm</w:t>
            </w:r>
            <w:r>
              <w:rPr>
                <w:rFonts w:ascii="宋体" w:hAnsi="宋体" w:cs="宋体"/>
                <w:bCs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资金补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7.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秸秆收储钢构大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设面积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方米，地面必须硬化，檐口高度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米，配备消防、监控及必要的收储设备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孙伯镇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泰安肥城市地丰农业农民专业合作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玉米收获机（穗茎兼收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YZPSJ-4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自走式穗茎兼收玉米收获机，轮式 摘穗 剥皮 秸秆还田 秸秆回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21KW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及以上，卧式割台，往复式割刀，工作幅宽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00m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工作行数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行，行距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 m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发动机转速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200r/min,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950x2800x3800m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作业速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84-5.2Km/h,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作业小时生产率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.4-0.65h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h,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摘穗辊数量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，剥皮辊数量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市场占有率高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.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老城街道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肥城市牧和养殖有限公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.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9.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秸秆收储钢构大棚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设面积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方米，地面必须硬化，檐口高度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米，配备消防、监控及必要的收储设备。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.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秸秆还田综合利用监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秸秆还田监测，农作物草谷比、秸秆可收集系数监测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肥城市农业农村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2Char">
    <w:name w:val="正文首行缩进 2 Char"/>
    <w:basedOn w:val="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  <w:textAlignment w:val="baseline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4:00Z</dcterms:created>
  <dc:creator>Administrator</dc:creator>
  <dc:description/>
  <dc:language>en-US</dc:language>
  <cp:lastModifiedBy>Administrator</cp:lastModifiedBy>
  <dcterms:modified xsi:type="dcterms:W3CDTF">2022-08-15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ED8BFED34CDC90A1C7B6A0F233F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