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atLeast" w:line="360" w:before="300" w:after="450"/>
        <w:jc w:val="center"/>
        <w:rPr>
          <w:rFonts w:cs="宋体"/>
          <w:bCs/>
          <w:sz w:val="32"/>
          <w:szCs w:val="32"/>
          <w:highlight w:val="none"/>
        </w:rPr>
      </w:pPr>
      <w:r>
        <w:rPr>
          <w:rFonts w:cs="宋体"/>
          <w:bCs/>
          <w:sz w:val="44"/>
          <w:szCs w:val="44"/>
        </w:rPr>
        <w:t>202</w:t>
      </w:r>
      <w:r>
        <w:rPr>
          <w:rFonts w:cs="宋体"/>
          <w:bCs/>
          <w:sz w:val="44"/>
          <w:szCs w:val="44"/>
          <w:lang w:val="en-US" w:eastAsia="zh-CN"/>
        </w:rPr>
        <w:t>1</w:t>
      </w:r>
      <w:r>
        <w:rPr>
          <w:rFonts w:cs="宋体"/>
          <w:bCs/>
          <w:sz w:val="44"/>
          <w:szCs w:val="44"/>
        </w:rPr>
        <w:t>年肥城市退役士兵专项公益性岗位  公开招聘岗位要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按照省四部门联合印发的《关于加强和规范退役士兵专项公益性岗位管理的指导意见（试行）》精神，根据《肥城市退役士兵专项公益性岗位公开招聘公告》规定，现将我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退役士兵专项公益性岗位公开招聘岗位要求公告如下：</w:t>
      </w:r>
    </w:p>
    <w:p>
      <w:pPr>
        <w:pStyle w:val="Normal"/>
        <w:spacing w:lineRule="exact" w:line="500"/>
        <w:ind w:firstLine="630"/>
        <w:jc w:val="left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基本要求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履行岗位职责的必要身体条件和健康条件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必须遵守《中华人民共和国劳动法》和《中华人民共和国劳动合同法》的基本要求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必须遵守用人单位的工作纪律规定，服从用人单位管理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具体岗位要求</w:t>
      </w:r>
    </w:p>
    <w:p>
      <w:pPr>
        <w:pStyle w:val="Normal"/>
        <w:spacing w:lineRule="exact" w:line="50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肥城市公安局交通安全秩序协管岗位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73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个）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男性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周岁以下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工作职责：协助从事交通安全秩序维护，交通管理或安全巡逻，交通管理后勤服务等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_GB2312" w:eastAsia="仿宋_GB2312"/>
          <w:sz w:val="32"/>
          <w:szCs w:val="32"/>
        </w:rPr>
        <w:t>具有正常履行岗位职责所需的工作能力和身体条件，身体健康，体形端正，无明显残疾，无纹身，无口吃，无重听，无色盲，单侧耳语听力不低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米，单侧裸眼视力不低于</w:t>
      </w:r>
      <w:r>
        <w:rPr>
          <w:rFonts w:eastAsia="仿宋_GB2312" w:cs="仿宋_GB2312" w:ascii="仿宋_GB2312" w:hAnsi="仿宋_GB2312"/>
          <w:sz w:val="32"/>
          <w:szCs w:val="32"/>
        </w:rPr>
        <w:t>4.8</w:t>
      </w:r>
      <w:r>
        <w:rPr>
          <w:rFonts w:ascii="仿宋_GB2312" w:hAnsi="仿宋_GB2312" w:cs="仿宋_GB2312" w:eastAsia="仿宋_GB2312"/>
          <w:sz w:val="32"/>
          <w:szCs w:val="32"/>
        </w:rPr>
        <w:t>，经体检合格的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仿宋_GB2312" w:eastAsia="仿宋_GB2312"/>
          <w:sz w:val="32"/>
          <w:szCs w:val="32"/>
        </w:rPr>
        <w:t>经政审合格。不得有以下情形：本人或家庭成员、近亲属参加非法组织、邪教组织或者从事其他危害国家安全活动的；本人家庭成员或近亲属被判处刑罚、正在服刑或者正在接受调查的；受过刑事处罚或者涉嫌违法犯罪尚未查清的；曾编造、散布有损国家声誉、反对党的理论和路线方针政策、违反国家法律法规信息的；曾因吸毒、嫖娼、赌博受到处罚的；曾被行政拘留、司法拘留或者收容教育的；曾被吊销律师、公证员执业证书的；曾被开除公职、开除军籍或者因违纪违规被开除、辞退、解聘的；从事公安机关公益性岗位工作合同期未满擅自离职的；有较为严重的个人不良信用记录的；其他不适宜从事公安机关公益性岗位工作的。</w:t>
      </w:r>
    </w:p>
    <w:p>
      <w:pPr>
        <w:pStyle w:val="Normal"/>
        <w:spacing w:lineRule="exact" w:line="50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肥城市司法局社会管理和公共服务岗位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个）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男性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周岁以下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身体健康。</w:t>
      </w:r>
    </w:p>
    <w:p>
      <w:pPr>
        <w:pStyle w:val="Normal"/>
        <w:spacing w:lineRule="exact" w:line="50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3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肥城市林业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保护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发展中心护林防火岗位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9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个）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周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政治思想素质高，具有吃苦耐劳、乐于奉献的精神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身体素质好，能适应工作需要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④</w:t>
      </w:r>
      <w:r>
        <w:rPr>
          <w:rFonts w:ascii="仿宋_GB2312" w:hAnsi="仿宋_GB2312" w:cs="仿宋_GB2312" w:eastAsia="仿宋_GB2312"/>
          <w:sz w:val="32"/>
          <w:szCs w:val="32"/>
        </w:rPr>
        <w:t>工作地点在王瓜店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</w:t>
      </w:r>
      <w:r>
        <w:rPr>
          <w:rFonts w:ascii="仿宋_GB2312" w:hAnsi="仿宋_GB2312" w:cs="仿宋_GB2312" w:eastAsia="仿宋_GB2312"/>
          <w:sz w:val="32"/>
          <w:szCs w:val="32"/>
        </w:rPr>
        <w:t>大封村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⑤</w:t>
      </w:r>
      <w:r>
        <w:rPr>
          <w:rFonts w:ascii="仿宋_GB2312" w:hAnsi="仿宋_GB2312" w:cs="仿宋_GB2312" w:eastAsia="仿宋_GB2312"/>
          <w:sz w:val="32"/>
          <w:szCs w:val="32"/>
        </w:rPr>
        <w:t>队伍实行半军事化管理，集中食宿，随时备勤出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扑救山林火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4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肥城市综合行政执法局城乡辅助性社会管理岗位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9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个）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男性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周岁以下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具有正常履行岗位职责所需的工作能力和身体条件，身体健康，体形端正，无明显残疾，无纹身，无口吃，无重听，无色盲，经体检合格的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_GB2312" w:eastAsia="仿宋_GB2312"/>
          <w:sz w:val="32"/>
          <w:szCs w:val="32"/>
        </w:rPr>
        <w:t>经政审合格。不得有以下情形：受过刑事处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治安管理处罚的；因违纪违规被开除、辞退、解聘的；有较为严重的个人不良信用记录的；家庭成员或近亲属被判处刑罚的；本人或家庭成员、近亲属参加非法组织、邪教组织或从事其他危害国家安全活动的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仿宋_GB2312" w:eastAsia="仿宋_GB2312"/>
          <w:sz w:val="32"/>
          <w:szCs w:val="32"/>
        </w:rPr>
        <w:t>工作地点在乡镇。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5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肥城市园林绿化中心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城区河道安全巡查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岗位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热爱园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区河道安全巡查</w:t>
      </w:r>
      <w:r>
        <w:rPr>
          <w:rFonts w:ascii="仿宋_GB2312" w:hAnsi="仿宋_GB2312" w:cs="仿宋_GB2312" w:eastAsia="仿宋_GB2312"/>
          <w:sz w:val="32"/>
          <w:szCs w:val="32"/>
        </w:rPr>
        <w:t>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遵守单位工作纪律，服从单位管理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身体健康、无残疾，无急、慢性病，无传染病等重大疾病情况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</w:t>
      </w:r>
      <w:r>
        <w:rPr>
          <w:rFonts w:ascii="仿宋_GB2312" w:hAnsi="仿宋_GB2312" w:cs="仿宋_GB2312" w:eastAsia="仿宋_GB2312"/>
          <w:sz w:val="32"/>
          <w:szCs w:val="32"/>
        </w:rPr>
        <w:t>端正，遵纪守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人诚实、正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有责任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吃苦耐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6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肥城市环境卫生管理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服务中心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生活垃圾压缩站操作工岗位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个）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热爱环卫工作，为人诚实、正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有责任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吃苦耐劳；　　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品德端正，遵纪守法，身体健康、无急、慢性病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岗位职责：负责垃圾压缩站清洁、管护、操作工作，根据岗位工作特点，实行错时工作制度。</w:t>
      </w:r>
    </w:p>
    <w:p>
      <w:pPr>
        <w:pStyle w:val="Normal"/>
        <w:spacing w:lineRule="exact" w:line="50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7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新城街道办事处社区：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社区片区管理员、小区外路街巡查、协助社区工作、爱帮志愿服务队、退役军人业务资料整理、电子表格制作、片区网格治理、网格管理、片区巡查、社区服务、沿街督导、外围巡查、小区巡查以及应急性工作、网格内、小区内管理岗位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55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个）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身体健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无传染性疾病；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遵纪守法，政治思想素质高，具有吃苦耐劳、乐于奉献的精神；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 w:cs="宋体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服从单位分配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8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老城街道办事处社区：安全生产工作联络员、环境保护整治工作联络员、行政执法工作联络员、治安巡防工作联络员等岗位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个）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身体健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无传染性疾病；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遵纪守法，政治思想素质高，具有吃苦耐劳、乐于奉献的精神；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 w:cs="宋体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服从单位分配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9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仪阳街道办事处社区：卫生保洁、苗木管护、治安巡防、政策宣传、禁烧巡查等岗位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9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个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盛源社区、石坞社区、南阳社区、栲山社区、柱子社区等管理与服务岗位；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身体健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无传染性疾病；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遵纪守法，政治思想素质高，具有吃苦耐劳、乐于奉献的精神；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 w:cs="宋体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_GB2312" w:eastAsia="仿宋_GB2312"/>
          <w:sz w:val="32"/>
          <w:szCs w:val="32"/>
        </w:rPr>
        <w:t>服从单位分配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0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湖屯镇社区：综合治理、环境保护监管、驻地社区服务及安全保护、灾害信息预防、社区公共服务及社区卫生保洁、人居环境整治和环境保护监管等岗位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个）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身体健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无传染性疾病；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遵纪守法，政治思想素质高，具有吃苦耐劳、乐于奉献的精神；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 w:cs="宋体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服从单位分配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汶阳镇社区：综合治理网格员、劳动保障协管员、环境保护监管员、安全生产监督员、社区服务人员岗位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8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个）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身体健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无传染性疾病；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遵纪守法，政治思想素质高，具有吃苦耐劳、乐于奉献的精神；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服从单位分配；</w:t>
      </w:r>
    </w:p>
    <w:p>
      <w:pPr>
        <w:pStyle w:val="Normal"/>
        <w:spacing w:lineRule="exact" w:line="50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高新技术开发区社区：老旧小区卫生保洁、治安巡防、苗木管护岗位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个）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身体健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无传染性疾病；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遵纪守法，政治思想素质高，具有吃苦耐劳、乐于奉献的精神；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服从单位分配。</w:t>
      </w:r>
    </w:p>
    <w:p>
      <w:pPr>
        <w:pStyle w:val="Normal"/>
        <w:spacing w:lineRule="exact" w:line="50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3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行政事业单位退役士兵专项公益性保安岗位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33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个）：由肥城市保安公司代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周岁以上男性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身高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米左右，形象良好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具有正常履行岗位职责所需的工作能力和身体条件，身体健康，体形端正，无明显残疾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④</w:t>
      </w:r>
      <w:r>
        <w:rPr>
          <w:rFonts w:ascii="仿宋_GB2312" w:hAnsi="仿宋_GB2312" w:cs="仿宋_GB2312" w:eastAsia="仿宋_GB2312"/>
          <w:sz w:val="32"/>
          <w:szCs w:val="32"/>
        </w:rPr>
        <w:t>遵纪守法，无刑事、治安处罚等不良记录，未参加任何反动或非法组织，无不良嗜好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⑤</w:t>
      </w:r>
      <w:r>
        <w:rPr>
          <w:rFonts w:ascii="仿宋_GB2312" w:hAnsi="仿宋_GB2312" w:cs="仿宋_GB2312" w:eastAsia="仿宋_GB2312"/>
          <w:sz w:val="32"/>
          <w:szCs w:val="32"/>
        </w:rPr>
        <w:t>思想进步、品行良好，具有爱岗敬业、吃苦耐劳、乐于奉献的精神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⑥</w:t>
      </w:r>
      <w:r>
        <w:rPr>
          <w:rFonts w:ascii="仿宋_GB2312" w:hAnsi="仿宋_GB2312" w:cs="仿宋_GB2312" w:eastAsia="仿宋_GB2312"/>
          <w:sz w:val="32"/>
          <w:szCs w:val="32"/>
        </w:rPr>
        <w:t>岗位由肥城市保安公司负责统筹管理，薪酬待遇为退役士兵专项公益性岗位基础薪酬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保安岗位补贴，具体情况由市保安公司解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540"/>
        <w:ind w:firstLine="640"/>
        <w:jc w:val="righ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肥城市退役士兵权益保障工作</w:t>
      </w:r>
    </w:p>
    <w:p>
      <w:pPr>
        <w:pStyle w:val="Normal"/>
        <w:snapToGrid w:val="false"/>
        <w:spacing w:lineRule="exact" w:line="540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协调领导小组办公室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 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86" w:right="17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54:00Z</dcterms:created>
  <dc:creator>Lenovo</dc:creator>
  <dc:description/>
  <dc:language>en-US</dc:language>
  <cp:lastModifiedBy>DELL</cp:lastModifiedBy>
  <cp:lastPrinted>2020-06-11T15:03:00Z</cp:lastPrinted>
  <dcterms:modified xsi:type="dcterms:W3CDTF">2021-11-18T02:1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A54CAD1D04562B9568035E1BA30C0</vt:lpwstr>
  </property>
  <property fmtid="{D5CDD505-2E9C-101B-9397-08002B2CF9AE}" pid="3" name="KSOProductBuildVer">
    <vt:lpwstr>2052-11.1.0.11045</vt:lpwstr>
  </property>
</Properties>
</file>