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肥城市水利局行政处罚服务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执法事项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依法查处涉及水事活动等法律法规的违法行为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执法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《中华人民共和国行政处罚法》、《中华人民共和国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政强制法》、《中华人民共和国水法》、《中华人民共和国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防洪法》、《中华人民共和国水土保持法》、《中华人民共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和国河道管理条例》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实施主体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肥城市水利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、办理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发现违法事实→立案→调查取证→提出行政处罚意见→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法制机构审核→集体研究决定→处罚事前告知→作出处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决定→送达→执行→结案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五、办理时限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（一）行政执法程序由行政机关依职权启动的，行政机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关应当自程序启动之日起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6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内办结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6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内不能办结的，经本行政机关负责人批准，可以延长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3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，并将延长期限的理由告知当事人。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（二）行政执法程序依公民、法人和其他组织的申请启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动。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涉及一个行政机关的，行政机关应当自受理申请之日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起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内办结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内不能办结的，经本行政机关负责人 批准，可以延长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并将延长期限的理由告知申请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涉及两个以上行政机关的，行政机关应当自受理申请之日起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45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内办结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45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内不能办结的，经本级人民政府负责人批准，可以延长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5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，并将延长期限的理由告知申请人。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专门性问题需要鉴定的，所需时间不计算在办案期限内。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六、救济渠道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不服处罚决定，可在收到处罚决定书之日起六十日内向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本级人民政府申请行政复议，也可在六个月内直接向人民法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院提起行政诉讼，在复议和诉讼期内，行政处罚不停止执行。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七、投诉渠道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监督部门：肥城市水利局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投诉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38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6095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信函投诉：肥城市三农大厦水利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八、承办机构及联系电话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承办机构：肥城市水利局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办公地点：肥城市三农大厦水利局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38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62726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办公时间：上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8:00-12:0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下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:30-5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（冬季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2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上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8:00-12:0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下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:30-6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（夏季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5:06Z</dcterms:created>
  <dc:creator>Administrator</dc:creator>
  <dc:description/>
  <dc:language>en-US</dc:language>
  <cp:lastModifiedBy>Administrator</cp:lastModifiedBy>
  <dcterms:modified xsi:type="dcterms:W3CDTF">2023-07-18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CEBF6850403684513F33689331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