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肥城市中医医院</w:t>
      </w:r>
    </w:p>
    <w:p>
      <w:pPr>
        <w:pStyle w:val="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sz w:val="40"/>
          <w:szCs w:val="48"/>
        </w:rPr>
      </w:pPr>
      <w:r>
        <w:rPr>
          <w:sz w:val="40"/>
          <w:szCs w:val="48"/>
        </w:rPr>
        <w:t>重大医疗纠纷</w:t>
      </w:r>
      <w:r>
        <w:rPr>
          <w:sz w:val="40"/>
          <w:szCs w:val="48"/>
          <w:lang w:eastAsia="zh-CN"/>
        </w:rPr>
        <w:t>事件</w:t>
      </w:r>
      <w:r>
        <w:rPr>
          <w:sz w:val="40"/>
          <w:szCs w:val="48"/>
        </w:rPr>
        <w:t>应急处理预案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医院正常医疗工作秩序，保护人民群众的正常就医环境，保障当事人的合法权益，妥善处理医患纠纷，缓解医患矛盾，根据《医疗机构管理条例》、《医疗</w:t>
      </w:r>
      <w:r>
        <w:rPr>
          <w:rFonts w:ascii="仿宋" w:hAnsi="仿宋" w:cs="仿宋" w:eastAsia="仿宋"/>
          <w:sz w:val="32"/>
          <w:szCs w:val="32"/>
          <w:lang w:eastAsia="zh-CN"/>
        </w:rPr>
        <w:t>纠纷预防和</w:t>
      </w:r>
      <w:r>
        <w:rPr>
          <w:rFonts w:ascii="仿宋" w:hAnsi="仿宋" w:cs="仿宋" w:eastAsia="仿宋"/>
          <w:sz w:val="32"/>
          <w:szCs w:val="32"/>
        </w:rPr>
        <w:t>处理条例》、《卫生信访工作办法》、《医院投诉管理办法》等法规、规章的规定，结合我院医患纠纷处置工作的实际情况，制定本预案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sz w:val="32"/>
          <w:szCs w:val="32"/>
        </w:rPr>
        <w:t>适用范围</w:t>
      </w:r>
    </w:p>
    <w:p>
      <w:pPr>
        <w:pStyle w:val="Normal"/>
        <w:numPr>
          <w:ilvl w:val="0"/>
          <w:numId w:val="0"/>
        </w:numPr>
        <w:spacing w:lineRule="auto" w:line="31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医疗过程中，医患双方对疾病治疗效果及其原因的认定存在较大分歧，患者及其家属对治疗工作极不满意，强烈要求追究医院及医务人员的责任，或者提出较大赔偿损失的医患纠葛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下列条件之一的，为重大突发医疗纠纷事件，应遵照本预案积极稳妥地处理：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患者死亡后，家属不按规定时间将尸体移至太平间或殡仪馆；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纠集人员占据医院机关等，扰乱正常医疗、工作秩序，在医院内挂横幅、设灵堂、烧纸钱、放鞭炮等；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故意毁坏公共财物，非法限制工作人员人身自由；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患者或其家属有自杀、自残倾向，或危害他人人身安全。</w:t>
      </w:r>
    </w:p>
    <w:p>
      <w:pPr>
        <w:pStyle w:val="Normal"/>
        <w:spacing w:lineRule="auto" w:line="31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组织机构及职责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突发重大医疗纠纷处理领导小组：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</w:p>
    <w:p>
      <w:pPr>
        <w:pStyle w:val="Normal"/>
        <w:spacing w:lineRule="auto" w:line="312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  栋、马  驰、</w:t>
      </w:r>
      <w:r>
        <w:rPr>
          <w:rFonts w:ascii="仿宋" w:hAnsi="仿宋" w:cs="仿宋" w:eastAsia="仿宋"/>
          <w:sz w:val="32"/>
          <w:szCs w:val="32"/>
          <w:lang w:eastAsia="zh-CN"/>
        </w:rPr>
        <w:t>孔冬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魏庆明</w:t>
      </w:r>
    </w:p>
    <w:p>
      <w:pPr>
        <w:pStyle w:val="Normal"/>
        <w:spacing w:lineRule="auto" w:line="312"/>
        <w:ind w:left="2235" w:hanging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国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许树元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在最短的时间内控制医疗纠纷（事故）发展的趋势，处理好医患之间的冲突，调查事件的前因后果，得出结论及实施方案；向医院突发事件应急处理指挥小组报告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疗质量与安全管理委员会：讨论病例，制定治疗方案，进行技术鉴定，出具书面材料，与患者或家属分析、解释病情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医务科</w:t>
      </w:r>
      <w:r>
        <w:rPr>
          <w:rFonts w:ascii="仿宋" w:hAnsi="仿宋" w:cs="仿宋" w:eastAsia="仿宋"/>
          <w:sz w:val="32"/>
          <w:szCs w:val="32"/>
        </w:rPr>
        <w:t>：配合职能部门与患者或家属沟通、协商，积极配合履行鉴定和诉讼程序。</w:t>
      </w:r>
    </w:p>
    <w:p>
      <w:pPr>
        <w:pStyle w:val="Normal"/>
        <w:spacing w:lineRule="auto" w:line="31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处置原则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法管理，以人为本。坚持依法管理，保障正常的医疗工作秩序，维护医患双方的合法权益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一领导，分级负责。在院领导的统一领导下，各部门各科室遵循“谁主管、谁负责”</w:t>
      </w:r>
      <w:r>
        <w:rPr>
          <w:rFonts w:ascii="仿宋" w:hAnsi="仿宋" w:cs="仿宋" w:eastAsia="仿宋"/>
          <w:sz w:val="32"/>
          <w:szCs w:val="32"/>
          <w:lang w:eastAsia="zh-CN"/>
        </w:rPr>
        <w:t>、“首诉负责制”</w:t>
      </w:r>
      <w:r>
        <w:rPr>
          <w:rFonts w:ascii="仿宋" w:hAnsi="仿宋" w:cs="仿宋" w:eastAsia="仿宋"/>
          <w:sz w:val="32"/>
          <w:szCs w:val="32"/>
        </w:rPr>
        <w:t>的原则，分级负责，条块结合，密切配合，形成联动机制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快速反应，科学处置。一旦发生突发重大医疗纠纷，各有关科室要快速反应，采取果断措施，及时处置。</w:t>
      </w:r>
    </w:p>
    <w:p>
      <w:pPr>
        <w:pStyle w:val="Normal"/>
        <w:spacing w:lineRule="auto" w:line="31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应急处理流程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478" w:charSpace="8192"/>
        </w:sectPr>
        <w:pStyle w:val="1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426335</wp:posOffset>
                </wp:positionV>
                <wp:extent cx="1905" cy="356870"/>
                <wp:effectExtent l="38735" t="5080" r="3619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2">
                              <a:moveTo>
                                <a:pt x="3" y="0"/>
                              </a:move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562" path="m3,0l0,562e" stroked="t" o:allowincell="f" style="position:absolute;margin-left:264pt;margin-top:191.05pt;width:0.1pt;height:2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764280</wp:posOffset>
                </wp:positionV>
                <wp:extent cx="8890" cy="568960"/>
                <wp:effectExtent l="36830" t="5080" r="30480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6">
                              <a:moveTo>
                                <a:pt x="14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896" path="m14,0l0,896e" stroked="t" o:allowincell="f" style="position:absolute;margin-left:189pt;margin-top:296.4pt;width:0.65pt;height:4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269615</wp:posOffset>
                </wp:positionV>
                <wp:extent cx="342900" cy="197485"/>
                <wp:effectExtent l="2540" t="4445" r="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5pt" to="287.95pt,272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97510</wp:posOffset>
                </wp:positionV>
                <wp:extent cx="381000" cy="635"/>
                <wp:effectExtent l="5080" t="38100" r="635" b="3810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00,1" path="m0,0l600,1e" stroked="t" o:allowincell="f" style="position:absolute;margin-left:225pt;margin-top:31.3pt;width:2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92785</wp:posOffset>
                </wp:positionV>
                <wp:extent cx="495300" cy="247650"/>
                <wp:effectExtent l="2540" t="4445" r="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55pt" to="263.95pt,7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341120</wp:posOffset>
                </wp:positionV>
                <wp:extent cx="9525" cy="441960"/>
                <wp:effectExtent l="37465" t="5080" r="29845" b="63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96">
                              <a:moveTo>
                                <a:pt x="15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696" path="m15,0l0,696e" stroked="t" o:allowincell="f" style="position:absolute;margin-left:263.25pt;margin-top:105.6pt;width:0.7pt;height:3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342900" cy="198120"/>
                <wp:effectExtent l="0" t="4445" r="254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.4pt" to="260.95pt,272.9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</wp:posOffset>
                </wp:positionH>
                <wp:positionV relativeFrom="paragraph">
                  <wp:posOffset>393700</wp:posOffset>
                </wp:positionV>
                <wp:extent cx="461010" cy="0"/>
                <wp:effectExtent l="0" t="38100" r="0" b="3810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1pt" to="80.4pt,3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705</wp:posOffset>
                </wp:positionH>
                <wp:positionV relativeFrom="paragraph">
                  <wp:posOffset>688975</wp:posOffset>
                </wp:positionV>
                <wp:extent cx="479425" cy="1263015"/>
                <wp:effectExtent l="5080" t="1905" r="889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54.25pt" to="81.85pt,153.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1460</wp:posOffset>
                </wp:positionH>
                <wp:positionV relativeFrom="paragraph">
                  <wp:posOffset>1546860</wp:posOffset>
                </wp:positionV>
                <wp:extent cx="635" cy="405130"/>
                <wp:effectExtent l="38100" t="635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21.8pt" to="119.8pt,153.6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940</wp:posOffset>
                </wp:positionH>
                <wp:positionV relativeFrom="paragraph">
                  <wp:posOffset>1344930</wp:posOffset>
                </wp:positionV>
                <wp:extent cx="502285" cy="607060"/>
                <wp:effectExtent l="635" t="5080" r="5080" b="127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956">
                              <a:moveTo>
                                <a:pt x="791" y="0"/>
                              </a:moveTo>
                              <a:cubicBezTo>
                                <a:pt x="664" y="154"/>
                                <a:pt x="165" y="757"/>
                                <a:pt x="0" y="9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1,956" path="m791,0c664,154,165,757,0,956e" stroked="t" o:allowincell="f" style="position:absolute;margin-left:162.2pt;margin-top:105.9pt;width:39.5pt;height:4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1546860</wp:posOffset>
                </wp:positionV>
                <wp:extent cx="635" cy="405130"/>
                <wp:effectExtent l="38100" t="635" r="3810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1.8pt" to="6.3pt,153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3535</wp:posOffset>
                </wp:positionH>
                <wp:positionV relativeFrom="paragraph">
                  <wp:posOffset>2082165</wp:posOffset>
                </wp:positionV>
                <wp:extent cx="986790" cy="683895"/>
                <wp:effectExtent l="0" t="5080" r="38100" b="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" stroked="t" o:allowincell="f" style="position:absolute;margin-left:327.05pt;margin-top:163.95pt;width:77.7pt;height:5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3175" t="3810" r="0" b="635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80.95pt,85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762375</wp:posOffset>
                </wp:positionV>
                <wp:extent cx="635" cy="297180"/>
                <wp:effectExtent l="38100" t="635" r="38100" b="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25pt" to="324pt,319.6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764155</wp:posOffset>
                </wp:positionV>
                <wp:extent cx="1657350" cy="5264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患者或其家属商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协商解决，争取达成共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1.45pt;mso-wrap-distance-left:9.05pt;mso-wrap-distance-right:9.05pt;mso-wrap-distance-top:0pt;mso-wrap-distance-bottom:0pt;margin-top:21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jc w:val="center"/>
                        <w:textAlignment w:val="auto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患者或其家属商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jc w:val="center"/>
                        <w:textAlignment w:val="auto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协商解决，争取达成共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349115</wp:posOffset>
                </wp:positionV>
                <wp:extent cx="1162050" cy="340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终止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8pt;mso-wrap-distance-left:9.05pt;mso-wrap-distance-right:9.05pt;mso-wrap-distance-top:0pt;mso-wrap-distance-bottom:0pt;margin-top:34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终止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3457575</wp:posOffset>
                </wp:positionV>
                <wp:extent cx="1047750" cy="3321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能达成共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15pt;mso-wrap-distance-left:9.05pt;mso-wrap-distance-right:9.05pt;mso-wrap-distance-top:0pt;mso-wrap-distance-bottom:0pt;margin-top:27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能达成共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457575</wp:posOffset>
                </wp:positionV>
                <wp:extent cx="115316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达成共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4.9pt;mso-wrap-distance-left:9.05pt;mso-wrap-distance-right:9.05pt;mso-wrap-distance-top:0pt;mso-wrap-distance-bottom:0pt;margin-top:27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达成共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41985" cy="294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2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1080135</wp:posOffset>
                </wp:positionV>
                <wp:extent cx="1047115" cy="464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主任、护士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55pt;mso-wrap-distance-left:9.05pt;mso-wrap-distance-right:9.05pt;mso-wrap-distance-top:0pt;mso-wrap-distance-bottom:0pt;margin-top:85.0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科主任、护士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642620" cy="2946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2pt;mso-wrap-distance-left:9.05pt;mso-wrap-distance-right:9.05pt;mso-wrap-distance-top:0pt;mso-wrap-distance-bottom:0pt;margin-top:5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643890</wp:posOffset>
                </wp:positionV>
                <wp:extent cx="6096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0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810</wp:posOffset>
                </wp:positionH>
                <wp:positionV relativeFrom="paragraph">
                  <wp:posOffset>188595</wp:posOffset>
                </wp:positionV>
                <wp:extent cx="1853565" cy="645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诊部、医务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</w:rPr>
                              <w:t>、护理部（日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院总值班（夜间、节假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0.85pt;mso-wrap-distance-left:9.05pt;mso-wrap-distance-right:9.05pt;mso-wrap-distance-top:0pt;mso-wrap-distance-bottom:0pt;margin-top:14.8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诊部、医务</w:t>
                      </w:r>
                      <w:r>
                        <w:rPr>
                          <w:sz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</w:rPr>
                        <w:t>、护理部（日间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医院总值班（夜间、节假日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810</wp:posOffset>
                </wp:positionH>
                <wp:positionV relativeFrom="paragraph">
                  <wp:posOffset>930910</wp:posOffset>
                </wp:positionV>
                <wp:extent cx="1616710" cy="415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突发事件应急处理指挥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2.75pt;mso-wrap-distance-left:9.05pt;mso-wrap-distance-right:9.05pt;mso-wrap-distance-top:0pt;mso-wrap-distance-bottom:0pt;margin-top:73.3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突发事件应急处理指挥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188595</wp:posOffset>
                </wp:positionV>
                <wp:extent cx="953135" cy="4502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了解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35.45pt;mso-wrap-distance-left:9.05pt;mso-wrap-distance-right:9.05pt;mso-wrap-distance-top:0pt;mso-wrap-distance-bottom:0pt;margin-top:14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了解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406400" cy="7486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8.95pt;mso-wrap-distance-left:9.05pt;mso-wrap-distance-right:9.05pt;mso-wrap-distance-top:0pt;mso-wrap-distance-bottom:0pt;margin-top:12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172085</wp:posOffset>
                </wp:positionV>
                <wp:extent cx="922655" cy="5105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生重大医疗纠纷的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0.2pt;mso-wrap-distance-left:9.05pt;mso-wrap-distance-right:9.05pt;mso-wrap-distance-top:0pt;mso-wrap-distance-bottom:0pt;margin-top:13.5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生重大医疗纠纷的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064895</wp:posOffset>
                </wp:positionV>
                <wp:extent cx="922655" cy="491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卫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程保卫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7pt;mso-wrap-distance-left:9.05pt;mso-wrap-distance-right:9.05pt;mso-wrap-distance-top:0pt;mso-wrap-distance-bottom:0pt;margin-top:83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保卫</w:t>
                      </w:r>
                      <w:r>
                        <w:rPr>
                          <w:sz w:val="18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程保卫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1942465</wp:posOffset>
                </wp:positionV>
                <wp:extent cx="1038225" cy="491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积极救治病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稳妥处理事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8.7pt;mso-wrap-distance-left:9.05pt;mso-wrap-distance-right:9.05pt;mso-wrap-distance-top:0pt;mso-wrap-distance-bottom:0pt;margin-top:152.9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积极救治病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稳妥处理事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942465</wp:posOffset>
                </wp:positionV>
                <wp:extent cx="922655" cy="491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根据事态）当地公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7pt;mso-wrap-distance-left:9.05pt;mso-wrap-distance-right:9.05pt;mso-wrap-distance-top:0pt;mso-wrap-distance-bottom:0pt;margin-top:152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根据事态）当地公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2755900</wp:posOffset>
                </wp:positionV>
                <wp:extent cx="779145" cy="520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积极配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1pt;mso-wrap-distance-left:9.05pt;mso-wrap-distance-right:9.05pt;mso-wrap-distance-top:0pt;mso-wrap-distance-bottom:0pt;margin-top:217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积极配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查处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1270" cy="424815"/>
                <wp:effectExtent l="37465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7.55pt,55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09575</wp:posOffset>
                </wp:positionV>
                <wp:extent cx="8890" cy="285750"/>
                <wp:effectExtent l="31750" t="0" r="36195" b="635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5pt" to="117.65pt,54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4075430</wp:posOffset>
                </wp:positionV>
                <wp:extent cx="635" cy="404495"/>
                <wp:effectExtent l="38735" t="5715" r="37465" b="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7">
                              <a:moveTo>
                                <a:pt x="1" y="0"/>
                              </a:moveTo>
                              <a:lnTo>
                                <a:pt x="0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637" path="m1,0l0,637e" stroked="t" o:allowincell="f" style="position:absolute;margin-left:323.95pt;margin-top:320.9pt;width:0pt;height:31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2874645</wp:posOffset>
                </wp:positionV>
                <wp:extent cx="76200" cy="1631315"/>
                <wp:effectExtent l="4445" t="5715" r="0" b="127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000">
                          <a:off x="0" y="0"/>
                          <a:ext cx="7632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08">
                              <a:moveTo>
                                <a:pt x="16" y="0"/>
                              </a:moveTo>
                              <a:lnTo>
                                <a:pt x="0" y="2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,2308" path="m16,0l0,2308e" stroked="t" o:allowincell="f" style="position:absolute;margin-left:400.4pt;margin-top:226.35pt;width:5.95pt;height:128.4pt;flip:x;mso-wrap-style:none;v-text-anchor:middle;rotation:357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500880</wp:posOffset>
                </wp:positionV>
                <wp:extent cx="2764155" cy="381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医务科</w:t>
                            </w:r>
                            <w:r>
                              <w:rPr>
                                <w:sz w:val="18"/>
                              </w:rPr>
                              <w:t>与患方履行鉴定和诉讼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调解</w:t>
                            </w:r>
                            <w:r>
                              <w:rPr>
                                <w:sz w:val="18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30pt;mso-wrap-distance-left:9.05pt;mso-wrap-distance-right:9.05pt;mso-wrap-distance-top:0pt;mso-wrap-distance-bottom:0pt;margin-top:35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医务科</w:t>
                      </w:r>
                      <w:r>
                        <w:rPr>
                          <w:sz w:val="18"/>
                        </w:rPr>
                        <w:t>与患方履行鉴定和诉讼</w:t>
                      </w:r>
                      <w:r>
                        <w:rPr>
                          <w:sz w:val="18"/>
                          <w:lang w:eastAsia="zh-CN"/>
                        </w:rPr>
                        <w:t>、调解</w:t>
                      </w:r>
                      <w:r>
                        <w:rPr>
                          <w:sz w:val="18"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52730</wp:posOffset>
                </wp:positionV>
                <wp:extent cx="408305" cy="8877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69.9pt;mso-wrap-distance-left:9.05pt;mso-wrap-distance-right:9.05pt;mso-wrap-distance-top:0pt;mso-wrap-distance-bottom:0pt;margin-top:19.9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1363345</wp:posOffset>
                </wp:positionV>
                <wp:extent cx="1682115" cy="6489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</w:rPr>
                              <w:t>医务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</w:rPr>
                              <w:t>组织医疗质量与安全管理委员会专家病例讨论，制定治疗方案，进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1.1pt;mso-wrap-distance-left:9.05pt;mso-wrap-distance-right:9.05pt;mso-wrap-distance-top:0pt;mso-wrap-distance-bottom:0pt;margin-top:107.3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sz w:val="18"/>
                        </w:rPr>
                        <w:t>医务</w:t>
                      </w:r>
                      <w:r>
                        <w:rPr>
                          <w:sz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</w:rPr>
                        <w:t>组织医疗质量与安全管理委员会专家病例讨论，制定治疗方案，进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3657600</wp:posOffset>
                </wp:positionV>
                <wp:extent cx="2129155" cy="4241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议患方通过鉴定和诉讼程序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或者第三方调解</w:t>
                            </w:r>
                            <w:r>
                              <w:rPr>
                                <w:sz w:val="18"/>
                              </w:rPr>
                              <w:t>解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3.4pt;mso-wrap-distance-left:9.05pt;mso-wrap-distance-right:9.05pt;mso-wrap-distance-top:0pt;mso-wrap-distance-bottom:0pt;margin-top:288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jc w:val="center"/>
                        <w:textAlignment w:val="auto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议患方通过鉴定和诉讼程序</w:t>
                      </w:r>
                      <w:r>
                        <w:rPr>
                          <w:sz w:val="18"/>
                          <w:lang w:eastAsia="zh-CN"/>
                        </w:rPr>
                        <w:t>或者第三方调解</w:t>
                      </w:r>
                      <w:r>
                        <w:rPr>
                          <w:sz w:val="18"/>
                        </w:rPr>
                        <w:t>解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i/>
        <w:shadow w:val="false"/>
        <w:b/>
        <w:szCs w:val="52"/>
        <w:vanish w:val="false"/>
        <w:rFonts w:ascii="Times New Roman" w:hAnsi="Times New Roman" w:eastAsia="楷体_GB2312;楷体" w:cs="Times New Roman"/>
        <w:color w:val="FF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FF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olor w:val="FF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color w:val="FF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color w:val="FF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color w:val="FF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color w:val="FF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before="466" w:after="466"/>
      <w:ind w:left="425" w:hanging="425"/>
      <w:jc w:val="left"/>
      <w:outlineLvl w:val="0"/>
    </w:pPr>
    <w:rPr>
      <w:rFonts w:eastAsia="幼圆;宋体"/>
      <w:b/>
      <w:i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233" w:after="233"/>
      <w:ind w:left="567" w:hanging="567"/>
      <w:jc w:val="left"/>
      <w:outlineLvl w:val="1"/>
    </w:pPr>
    <w:rPr>
      <w:rFonts w:eastAsia="楷体_GB2312;楷体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ind w:left="709" w:hanging="709"/>
      <w:jc w:val="left"/>
      <w:outlineLvl w:val="2"/>
    </w:pPr>
    <w:rPr>
      <w:rFonts w:eastAsia="楷体_GB2312;楷体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0" w:leader="none"/>
      </w:tabs>
      <w:ind w:left="850" w:hanging="85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ind w:left="992" w:hanging="992"/>
      <w:jc w:val="left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ind w:left="1134" w:hanging="1134"/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ind w:left="1276" w:hanging="127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17" w:leader="none"/>
      </w:tabs>
      <w:ind w:left="1417" w:hanging="1417"/>
      <w:jc w:val="lef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ind w:left="1559" w:hanging="1559"/>
      <w:jc w:val="left"/>
      <w:outlineLvl w:val="8"/>
    </w:pPr>
    <w:rPr>
      <w:szCs w:val="24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52"/>
      <w:sz w:val="52"/>
      <w:szCs w:val="52"/>
      <w:vertAlign w:val="baseline"/>
    </w:rPr>
  </w:style>
  <w:style w:type="character" w:styleId="WW8Num1z1">
    <w:name w:val="WW8Num1z1"/>
    <w:qFormat/>
    <w:rPr>
      <w:color w:val="FF0000"/>
    </w:rPr>
  </w:style>
  <w:style w:type="character" w:styleId="Style5">
    <w:name w:val="默认段落字体"/>
    <w:qFormat/>
    <w:rPr/>
  </w:style>
  <w:style w:type="character" w:styleId="5Char">
    <w:name w:val="样式 样式5 + 黑体 小四 Char"/>
    <w:basedOn w:val="Style5"/>
    <w:qFormat/>
    <w:rPr>
      <w:rFonts w:ascii="黑体" w:hAnsi="黑体" w:eastAsia="黑体" w:cs="黑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 样式5 + 黑体 小四"/>
    <w:basedOn w:val="Normal"/>
    <w:qFormat/>
    <w:pPr>
      <w:keepNext w:val="true"/>
      <w:keepLines/>
      <w:spacing w:lineRule="auto" w:line="312"/>
      <w:outlineLvl w:val="2"/>
    </w:pPr>
    <w:rPr>
      <w:rFonts w:ascii="黑体" w:hAnsi="黑体" w:eastAsia="黑体" w:cs="黑体"/>
      <w:b/>
      <w:bCs/>
      <w:szCs w:val="32"/>
    </w:rPr>
  </w:style>
  <w:style w:type="paragraph" w:styleId="13">
    <w:name w:val="样式 黑体 小四 加粗 粗下划线 行距: 多倍行距 1.3 字行"/>
    <w:basedOn w:val="Normal"/>
    <w:qFormat/>
    <w:pPr>
      <w:spacing w:lineRule="auto" w:line="312"/>
    </w:pPr>
    <w:rPr>
      <w:rFonts w:ascii="黑体" w:hAnsi="黑体" w:eastAsia="黑体" w:cs="宋体"/>
      <w:b/>
      <w:bCs/>
      <w:u w:val="thi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5:00Z</dcterms:created>
  <dc:creator>NEW</dc:creator>
  <dc:description/>
  <dc:language>en-US</dc:language>
  <cp:lastModifiedBy>静宏轩邈</cp:lastModifiedBy>
  <dcterms:modified xsi:type="dcterms:W3CDTF">2022-09-17T07:00:53Z</dcterms:modified>
  <cp:revision>1</cp:revision>
  <dc:subject/>
  <dc:title>突发重大医疗纠纷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382DF3E2E48BB872F7A86E8F1BF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